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Хасавюртовские соглашения (31 августа 1996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Мы, нижеподписавшиеся, учитывая достигнутый прогресс в реализации соглашений о прекращении военных действий, стремясь создать взаимоприемлемые предпосылки для политического урегулирования вооружённого конфликта, признавая недопустимость применения вооружённой силы или угрозы её применения при решении спорных вопросов, исходя из общепризнанного права народов на самоопределение, принципов равноправия, добровольности и свободы волеизъявления, укрепления межнационального согласия и безопасности народов, изъявляя волю к безусловной защите прав и свобод человека и гражданина независимо от национальной принадлежности, вероисповедания, места жительства и иных различий, пресечению актов насилия в отношении политических оппонентов, исходя при этом из Всеобщей декларации прав человека 1949 года и Международного пакта о гражданских и политических правах 1966 года, совместно разработали Принципы определения основ взаимоотношений между Российской Федерацией и Чеченской Республикой, на основе которых будет строиться дальнейший переговорный процесс.</w:t>
      </w:r>
    </w:p>
    <w:p>
      <w:pPr>
        <w:pStyle w:val="Normal"/>
        <w:ind w:firstLine="540"/>
        <w:jc w:val="both"/>
        <w:rPr>
          <w:rFonts w:ascii="Arial" w:hAnsi="Arial" w:cs="Arial"/>
        </w:rPr>
      </w:pPr>
      <w:r>
        <w:rPr>
          <w:rFonts w:cs="Arial" w:ascii="Arial" w:hAnsi="Arial"/>
        </w:rPr>
        <w:t>Принципы определения основ взаимоотношений между Российской Федерацией и Чеченской Республикой.</w:t>
      </w:r>
    </w:p>
    <w:p>
      <w:pPr>
        <w:pStyle w:val="Normal"/>
        <w:ind w:firstLine="540"/>
        <w:jc w:val="both"/>
        <w:rPr>
          <w:rFonts w:ascii="Arial" w:hAnsi="Arial" w:cs="Arial"/>
        </w:rPr>
      </w:pPr>
      <w:r>
        <w:rPr>
          <w:rFonts w:cs="Arial" w:ascii="Arial" w:hAnsi="Arial"/>
        </w:rPr>
        <w:t>1. Соглашение об основах взаимоотношений между Российской Федерацией и Чеченской Республикой, определяемых в соответствии с общепризнанными принципами и нормами международного права, должно быть достигнуто до 31 декабря 2001 года.</w:t>
      </w:r>
    </w:p>
    <w:p>
      <w:pPr>
        <w:pStyle w:val="Normal"/>
        <w:ind w:firstLine="540"/>
        <w:jc w:val="both"/>
        <w:rPr/>
      </w:pPr>
      <w:r>
        <w:rPr>
          <w:rFonts w:cs="Arial" w:ascii="Arial" w:hAnsi="Arial"/>
        </w:rPr>
        <w:t>2. Не позднее 1 октября 1996 года формируется Объединённая комиссия из представителей органов государственной власти Российской Федерации и Чеченской Республики, задачами которой являются: осуществление контроля за исполнением Указа Президента Российской Федерации от 25 июня 1996 г. № 985 и подготовка предложений по завершению вывода войск; подготовка согласованных мероприятий по борьбе с преступностью, терроризмом и проявлениями национальной и религиозной вражды и контроль за их исполнением; подготовка предложений по восстановлению валютно-финансовых и бюджетных взаимоотношений; подготовка и внесение в правительство Российской Федерации программ восстановления социально-экономического комплекса Чеченской Республики; контроль за согласованным взаимодействием органов государственной власти и иных заинтересованных организаций при обеспечении населения продовольствием и медикаментами.</w:t>
      </w:r>
    </w:p>
    <w:p>
      <w:pPr>
        <w:pStyle w:val="Normal"/>
        <w:ind w:firstLine="540"/>
        <w:jc w:val="both"/>
        <w:rPr>
          <w:rFonts w:ascii="Arial" w:hAnsi="Arial" w:cs="Arial"/>
        </w:rPr>
      </w:pPr>
      <w:r>
        <w:rPr>
          <w:rFonts w:cs="Arial" w:ascii="Arial" w:hAnsi="Arial"/>
        </w:rPr>
        <w:t>3. Законодательство Чеченской Республики основывается на соблюдении прав человека и гражданина, праве народов на самоопределение, принципах равноправия народов, обеспечения гражданского мира, межнационального согласия и безопасности проживающих на территории Чеченской Республики граждан независимо от национальной принадлежности, вероисповедания и иных различий.</w:t>
      </w:r>
    </w:p>
    <w:p>
      <w:pPr>
        <w:pStyle w:val="Normal"/>
        <w:ind w:firstLine="540"/>
        <w:jc w:val="both"/>
        <w:rPr>
          <w:rFonts w:ascii="Arial" w:hAnsi="Arial" w:cs="Arial"/>
        </w:rPr>
      </w:pPr>
      <w:r>
        <w:rPr>
          <w:rFonts w:cs="Arial" w:ascii="Arial" w:hAnsi="Arial"/>
        </w:rPr>
        <w:t>4. Объединённая комиссия завершает свою работу по взаимной договорённости.»</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1:00Z</dcterms:created>
  <dc:creator>intergraphics</dc:creator>
  <dc:description/>
  <cp:keywords/>
  <dc:language>en-US</dc:language>
  <cp:lastModifiedBy>Admin</cp:lastModifiedBy>
  <dcterms:modified xsi:type="dcterms:W3CDTF">2011-09-23T11:31:00Z</dcterms:modified>
  <cp:revision>2</cp:revision>
  <dc:subject/>
  <dc:title>Хрестоматия</dc:title>
</cp:coreProperties>
</file>