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борона Троице-Сергиева монастыр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В Тушине, где над политическими преобладали задачи хищнические, отлично понимали, что на лучшую добычу можно рассчитывать именно на севере, и делали туда от Москвы постоянные рекогносцировки. Шуйский думал преградить им путь, но брат его Иван был разбит Сапегой, и дорога на север стала открытой. Там оставался пункт, имевший большое стратегическое значение, взять который для тушинцев было необходимо уже потому, что, не овладев им, невозможно было овладеть другими городами на севере; этот пункт был Троицкий монастырь (Троице-Сергиева лавра). Тушинцы и обратились прежде всего на него. Положение монастыря было тогда небезопасно, потому что защитников у него имелось мало и опорой ему служили лишь крепкие стены да личная храбрость гарнизона. Число защитников состояло всего из 15 000 человек, считая в этом числе и способных к бою монахов. Этому отряду сборного войска пришлось бороться с целой армией Сапеги и Лисовского, которые осадили монастырь в сентябре 1608 г. и имели у себя до 20, даже до 30 тыс. человек. Первые приступы тушинцев были отбиты, тогда они решились на осаду обители, но монастырь мог сопротивляться очень долго, в нём были большие запасы продовольствия, и осада Троицкого монастыря, продлившись почти полтора года (с сентября 1608 до начала 1610), окончилась ничем: изнемогший от голода и болезней гарнизон всё-таки не сдался и своим сопротивлением задержал очень много тушинских сил».</w:t>
      </w:r>
    </w:p>
    <w:p>
      <w:pPr>
        <w:pStyle w:val="Normal"/>
        <w:ind w:firstLine="540"/>
        <w:jc w:val="both"/>
        <w:rPr>
          <w:rFonts w:ascii="Arial" w:hAnsi="Arial" w:cs="Arial"/>
        </w:rPr>
      </w:pPr>
      <w:r>
        <w:rPr>
          <w:rFonts w:cs="Arial" w:ascii="Arial" w:hAnsi="Arial"/>
        </w:rPr>
      </w:r>
    </w:p>
    <w:p>
      <w:pPr>
        <w:pStyle w:val="Normal"/>
        <w:jc w:val="right"/>
        <w:rPr>
          <w:rFonts w:ascii="Arial" w:hAnsi="Arial" w:cs="Arial"/>
          <w:b/>
          <w:b/>
          <w:i/>
          <w:i/>
        </w:rPr>
      </w:pPr>
      <w:r>
        <w:rPr>
          <w:rFonts w:cs="Arial" w:ascii="Arial" w:hAnsi="Arial"/>
          <w:b/>
          <w:i/>
        </w:rPr>
        <w:t>С. Ф. Платонов. «Полный курс лекций по русской истории»</w:t>
      </w:r>
    </w:p>
    <w:p>
      <w:pPr>
        <w:pStyle w:val="Normal"/>
        <w:jc w:val="right"/>
        <w:rPr>
          <w:rFonts w:ascii="Arial" w:hAnsi="Arial" w:cs="Arial"/>
          <w:b/>
          <w:b/>
          <w:i/>
          <w:i/>
        </w:rPr>
      </w:pPr>
      <w:r>
        <w:rPr>
          <w:rFonts w:cs="Arial" w:ascii="Arial" w:hAnsi="Arial"/>
          <w:b/>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23:00Z</dcterms:created>
  <dc:creator>intergraphics</dc:creator>
  <dc:description/>
  <cp:keywords/>
  <dc:language>en-US</dc:language>
  <cp:lastModifiedBy>Admin</cp:lastModifiedBy>
  <dcterms:modified xsi:type="dcterms:W3CDTF">2009-11-02T08:23:00Z</dcterms:modified>
  <cp:revision>2</cp:revision>
  <dc:subject/>
  <dc:title>СЛОВАРЬ</dc:title>
</cp:coreProperties>
</file>