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 США, СССР И Великобритании (по итогам Тегеранской конференции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Мы, Президент Соединённых Штатов, Премьер-Министр Великобритании и Премьер Советского Союза, встречались в течение последних четырёх дней в столице нашего союзника — Ирана и сформулировали и подтвердили нашу общую полити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выражаем нашу решимость в том, что наши страны будут работать совместно как во время войны, так и в последующее мирное врем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войны, представители наших военных штабов участвовали в наших переговорах за круглым столом, и мы согласовали наши планы уничтожения германских вооружённых сил. Мы пришли к полному соглашению относительно масштаба и сроков операций, которые будут предприняты с востока, запада и юг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понимание, достигнутое нами здесь, гарантирует нам побед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Что касается мирного времени, то мы уверены, что существующее между нами согласие обеспечит прочный мир. Мы полностью признаём высокую ответственность, лежащую на нас и на всех Объединённых Нациях, за осуществление такого мира, который получит одобрение подавляющей массы народов земного шара и который устранит бедствия и ужасы войны на многие поколения. Совместно с нашими дипломатическими советниками мы рассмотрели проблемы будущего. Мы будем стремиться к сотрудничеству и активному участию всех стран, больших и малых, народы которых сердцем и разумом посвятили себя, подобно нашим народам, задаче устранения тирании, рабства, угнетения и нетерпимости. Мы будем приветствовать их вступление в мировую семью демократических стран, когда они пожелают это сдела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ая сила в мире не сможет помешать нам уничтожать германские армии на суше, их подводные лодки на море и разрушать их военные заводы с воздуха. Наше наступление будет беспощадным и нарастающим. Закончив наши дружественные совещания, мы уверенно ждём того дня, когда все народы мира будут жить свободно, не подвергаясь действию тирании, и в соответствии со своими различными стремлениями и своей совестью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ы прибыли сюда с надеждой и решимостью. Мы уезжаем отсюда действительными друзьями по духу и цели. Подписано в Тегеране 1 декабря 194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да»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Декларация США, СССР и Великобритании (по итогам Тегеранской конференции),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1 декабря 1943 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5:00Z</dcterms:created>
  <dc:creator>intergraphics</dc:creator>
  <dc:description/>
  <cp:keywords/>
  <dc:language>en-US</dc:language>
  <cp:lastModifiedBy>Admin</cp:lastModifiedBy>
  <dcterms:modified xsi:type="dcterms:W3CDTF">2011-09-26T12:45:00Z</dcterms:modified>
  <cp:revision>3</cp:revision>
  <dc:subject/>
  <dc:title>Хрестоматия</dc:title>
</cp:coreProperties>
</file>