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Сан-Стефанского мирного договор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ознаграждение за войну, а равно убытки, причинённые России, которые е. в. император всероссийский требует и которые Блистательная Порта обязалась ему уплатить, заключается в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евятистах миллионах рублей военных издержек (содержание армии, возмещение припасов, военные заказы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четырёхстах миллионах рублей убытков, причинённых южному побережью государства, отпускной торговле, промышленности и железным дорогам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ста миллионах рублей убытков, причинённых Кавказу вторжением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десяти миллионах рублей проторей и убытков русским подданным и учреждениям в Тур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 тысяча четыреста десять миллионов рублей. Принимая во внимание финансовые затруднения Турции и сообразуясь с желанием е.в. султана, император всероссийский соглашается заменить уплату большей части исчисленных в предыдущем параграфе сумм следующими территориальными уступкам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 Тульчинский санджак, то есть уезды (казы): Килии, Сулины, Махмудие, Исакчи, Тульчи, Мачина, Бабадага, Гирсова, Кюстендже и Меджидие, а равно острова Дельты и Змеиный остров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 Ардаган, Карс, Батум, Баязид и территория до Саганлуга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ончательные границы присоединённой к России территории, обозначенные на прилагаемой при сём карте, будут установлены комиссией из русских и оттоманских делегатов, комиссия эта примет во внимание при своих работах как топографию местности, так и необходимые условия для хорошей администрации и для обеспечения спокойствия стран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Территории, означенные в параграфах a и b, уступаются России взамен суммы тысячи ста миллионов рублей. Что касается остальной части вознаграждения, за исключением десяти миллионов рублей, следующих русским учреждениям и подданным в Турции, то есть трёхсот миллионов рублей, то способ их уплаты и предназначаемые к тому обеспечения будут определены последующим соглашением между российским императорским правительством и правительством е. в. султан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Десять миллионов рублей, выговоренных в виде вознаграждения подданным и учреждениям русским в Турции, имеют быть уплачиваемы по мере того, как требования заинтересованных лиц и учреждений будут рассмотрены российским посольством в Константинополе и переданы Блистательной Порте».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Сан-Стефанский мирный договор», 16 марта 1878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6:00Z</dcterms:created>
  <dc:creator>intergraphics</dc:creator>
  <dc:description/>
  <cp:keywords/>
  <dc:language>en-US</dc:language>
  <cp:lastModifiedBy>Admin</cp:lastModifiedBy>
  <dcterms:modified xsi:type="dcterms:W3CDTF">2011-01-29T15:16:00Z</dcterms:modified>
  <cp:revision>2</cp:revision>
  <dc:subject/>
  <dc:title>СЛОВАРЬ</dc:title>
</cp:coreProperties>
</file>