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советско-французского договора о взаимной помощ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Принимая во внимание, что согласно статье 16 устава Лиги наций каждый член Лиги, прибегающий к войне вопреки обязательствам, принятым в статьях 12, 13 или 15 устава, тем самым рассматривается как совершивший акт войны против всех других членов Лиги, СССР и Франция взаимно обязуются, в случае если одна из них явится в этих условиях и несмотря на искренние мирные намерения обеих стран предметом невызванного нападения со стороны какого-либо европейского государства, оказать друг другу немедленно помощь и поддержку, действуя применительно к статье 16 устава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Советско-французский договор о взаимной помощи, 1935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intergraphics</dc:creator>
  <dc:description/>
  <cp:keywords/>
  <dc:language>en-US</dc:language>
  <cp:lastModifiedBy>Admin</cp:lastModifiedBy>
  <dcterms:modified xsi:type="dcterms:W3CDTF">2011-09-23T11:26:00Z</dcterms:modified>
  <cp:revision>2</cp:revision>
  <dc:subject/>
  <dc:title>Хрестоматия</dc:title>
</cp:coreProperties>
</file>