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жедмитрий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тносительно личности второго Лжедимитрия исторические источники приводят разные показания; но большинство их сводится к тому, что происхождением он был из Белоруссии и, по-видимому, попович. Зная польский язык, он, в противоположность первому Лжедимитрию, хорошо знал и русскую грамоту, и весь церковный круг. А некоторые известия считают его крещёным евреем, который был знаком с Талмудом и вообще с еврейскою письменностию. Одно такое известие прибавляет, что его звали Богданком, что он находился в числе слуг первого Лжедимитрия и был им употребляем для сочинения русских писем; поэтому знал многие его тайны; а после его гибели бежал обратно в Литовскую Русь. Здесь он проживал некоторое время в Могилёве. Священники в Западной Руси обыкновенно при своих церквах содержали маленькие школы для обучения детей грамоте. Такую школу в Могилёве имел протопоп церкви св. Николая; он нанял Богданка учителем в свою школу и обращался с ним по-приятельски. Но сластолюбивый наставник стал слишком назойливо ухаживать за женою протопопа; за что был больно наказан и прогнан. Он исчез из Могилёва, скитался по разным местам, сидел даже в тюрьме по подозрению в шпионстве и потом вдруг объявился в Стародубе. По всей вероятности, в это именно время состоялось тайное соглашение его с агентами Мнишков, Вишневецких и Сапегов, т. е. тех польских и западнорусских панов, которые для своих целей искали преемника или заместителя первому Лжедимитрию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. И. Иловайский. «История Росс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09-11-16T13:08:00Z</dcterms:modified>
  <cp:revision>3</cp:revision>
  <dc:subject/>
  <dc:title>СЛОВАРЬ</dc:title>
</cp:coreProperties>
</file>