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говора ГДР, ФРГ, Великобритании, США, СССР и Франции об окончательном урегулировании в отношении Герман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 1. Объединённая Германия будет включать территории Германской Демократической Республики, Федеративной Республики Германии и всего Берлина. Её внешними границами окончательно станут границы Германской Демократической Республики и Федеративной Республики Германии со дня вступления в силу настоящего Договора. Подтверждение окончательного характера границ объединённой Германии является существенной составной частью мирного порядка в Европ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 2. Правительства Германской Демократической Республики и Федеративной Республики Германии подтверждают свои заявления о том, что с немецкой земли будет исходить только мир. Согласно конституции объединённой Германии действия, могущие и преследующие цель нарушить мир между народами, являются антиконституционными и наказуемыми. Правительства Германской Демократической Республики и Федеративной Республики Германии заявляют, что объединённая Германия никогда не применит оружие, которым она располагает, иначе как в соответствии с её конституцией и Уставом ООН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татья 4. Правительства Союза Советских Социалистических Республик, Германской Демократической Республики и Федеративной Республики Германии заявляют, что СССР и объединённая Германия урегулируют в договорном порядке условия и сроки пребывания советских войск на территории нынешней Германской Демократической Республики и Берлина, а также осуществление вывода этих войск, который будет завершён к концу 1994 год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 7. Соединённое Королевство Великобритании и Северной Ирландии, Соединённые Штаты Америки, Союз Советских Социалистических Республик и Французская Республика настоящим прекращают действие своих прав и ответственности в отношении Берлина и Германии в целом. В результате прекращают своё действие соответствующие связанные с ними четырёхсторонние соглашения, решения и практика и распускаются все соответствующие институты четырёх держа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этим объединённая Германия обретает полный суверенитет над своими внутренними и внешними делам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