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сообщения Л. П. Берии И. В. Сталину о деятельности партизанских отрядов на временно оккупированной противником территории Смоленской и Орловской областей (10 мая 1942 г.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тылу противника на территории Смоленской области на 1 мая 1942 г. установлена связь с 40 действующими партизанскими отрядами общей численностью 15 520 человек. Четыре крупных партизанских отряда подчинены непосредственно командованию Красной Армии: отряд «Дедушки» численностью в 5200 человек, которым занят г. Дорогобуж и станция Глинка; отряды имени Лазо — 2143 человека и Ф. Д. — 2363 человека, действующие в районе г. Ельня, и отряд Жабо численностью 1608 человек. Эти отряды укомплектованы в основном военнослужащими, оказавшимися в окружении противни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льные партизанские отряды состоят главным образом из местного населения и действуют под руководством работников НКВД или работников местных партийных и советских органов. Из этих отрядов наиболее крупным являлся отряд Лукьянова в 1500 человек. Численность остальных отрядов от 226 до 23 челове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ккупированных немцами районах Орловской области действуют 65 партизанских отрядов. На 1 мая 1942 г. установлена связь с 47 отрядами общей численностью 10 700 человек. Пять партизанских отрядов численностью от 36 до 68 военнослужащих действуют под командованием командиров Красной Армии. Один отряд численностью 600 человек действует в Дятьковском районе под командованием капитана Орлова, переброшенного штабом Западного фронта в тыл противника для организации штаба по руководству действиями районов Людиново, Дятьково, Орджоникидзеград, Брянск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артизанскими отрядами Дятьковского района под командованием сотрудника НКВД Сентюрина удерживается г. Дятьково. 9 партизанских отрядов общей численностью 8000 человек под командованием сотрудника НКВД Емлютина контролируют территорию Навлянского, Трубчевского, Севского и Брасовского районов. 24 апреля 1942 г. южной группой этих отрядов заняты селения Середина-Буда, Букаревка, Чернатское и другие. Во время боя партизанами разгромлены 3 венгерских батальона. &lt;…&gt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ряду с боевыми действиями партизаны Смоленской и Орловской областей постоянно ведут войсковую и агентурную разведку. Все операции партизанских отрядов связаны с выполнением задач военного командования Красной Армии и проводятся в соответствии с интересами наших войск, действующих на фронте и в тылу противни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формирования новых и в целях активизации действующих партизанских отрядов в тыл противника перебрасываются оперативные группы НКВД, командиры и политработники, а также партизаны, ранее действовавшие в районах, ныне освобождённых от оккупантов. Принимаются меры к установлению надёжной связи со всеми партизанскими отрядами и к обеспечению наиболее крупных из них радиоаппаратурой. Кроме того, на территории Смоленской области действуют 8 и на территории Орловской области — 5 партизанских отрядов, организованных НКВД СССР. Численность этих отрядов — 35 человек в кажд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задача партизанских отрядов НКВД СССР — агентурная и войсковая разведка в тылу противника. Отряды регулярно передают военному командованию и в центр ценные разведывательные данные о дислокации воинских частей противника, строительстве оборонительных рубежей, расположении аэродромов, складов с боеприпасами, о результатах бомбёжек противника нашей авиацией и  др. Эти отряды также организовывают диверсии на коммуникациях противни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артизанским отрядом НКВД СССР под командованием т. Воропаева, действующим в 15 км от Смоленска, с 9 по 20 апреля 1942 г. на линии железной дороги Рудня — Смоленск спущено под откос 3 эшелона с живой силой и техникой противника, взорван мост и уничтожена вооружённая полицейская группа в 11 человек. Отряд под командованием т. Бажанова, действующий на линии Смоленск — Орша, в районе станций Красное — Осиновка 13 апреля 1942 г. подорвал на минах поезд. В результате крушения поезда был уничтожен паровоз, 10 вагонов и нарушено движение поездов с 13 по 25 апреля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артизанским отрядом НКВД СССР под командованием т. Шестакова, действующим в районе Людиново Орловской области, с 24 февраля по май 1942 г. уничтожено 4 офицера и 122 солдата противника, 6 полицейских, взорван железнодорожный мост, в трёх местах разрушено железнодорожное полотно, захвачен немецкий продсклад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58:00Z</dcterms:created>
  <dc:creator>intergraphics</dc:creator>
  <dc:description/>
  <cp:keywords/>
  <dc:language>en-US</dc:language>
  <cp:lastModifiedBy>Admin</cp:lastModifiedBy>
  <dcterms:modified xsi:type="dcterms:W3CDTF">2011-09-26T11:00:00Z</dcterms:modified>
  <cp:revision>3</cp:revision>
  <dc:subject/>
  <dc:title>Хрестоматия</dc:title>
</cp:coreProperties>
</file>