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текста т. н. «Беловежских соглашений» (8 декабря 1991 г.)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явление глав государст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и Беларусь, РСФСР, Украин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, руководители Республики Беларусь, РСФСР, Украины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чая, что переговоры о подготовке нового Союзного Договора зашли в тупик, объективный процесс выхода республик из состава Союза ССР и образования независимых государств стал реальным фактор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статируя, что недальновидная политика центра привела к глубокому экономическому и политическому кризису, к развалу производства, катастрофическому понижению жизненного уровня практически всех слоёв обществ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нимая во внимание возрастание социальной напряжённости во многих регионах бывшего Союза ССР, что привело к межнациональным конфликтам с многочисленными человеческими жертвами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ознавая ответственность перед своими народами и мировым сообществом и назревшую потребность в практическом осуществлении политических и экономических реформ, заявляем об образовании Содружества Независимых Государств, о чем сторонами 8 декабря 1991 года подписано Соглашени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ружество Независимых Государств в составе Республики Беларусь, РСФСР, Украины является открытым для присоединения всех государств-членов Союза ССР, а также для иных государств, разделяющих цели и принципы настоящего Соглаш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а-члены Содружества намерены проводить курс на укрепление мира и безопасности. Они гарантируют выполнение международных обязательств, вытекающих для них из договоров и соглашений бывшего Союза ССР, обеспечивая единый контроль за ядерным оружием и его нераспространени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зидент Верховного Совета Республики Беларусь С. Шушкевич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зидент РСФСР Б. Ельцин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зидент Украины Л. Кравчук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0:00Z</dcterms:created>
  <dc:creator>intergraphics</dc:creator>
  <dc:description/>
  <cp:keywords/>
  <dc:language>en-US</dc:language>
  <cp:lastModifiedBy>Admin</cp:lastModifiedBy>
  <dcterms:modified xsi:type="dcterms:W3CDTF">2011-09-23T11:30:00Z</dcterms:modified>
  <cp:revision>2</cp:revision>
  <dc:subject/>
  <dc:title>Хрестоматия</dc:title>
</cp:coreProperties>
</file>