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воспоминаний Г. А. Скипского о боевых действиях</w:t>
      </w:r>
    </w:p>
    <w:p>
      <w:pPr>
        <w:pStyle w:val="Normal"/>
        <w:jc w:val="center"/>
        <w:rPr>
          <w:rFonts w:ascii="Arial" w:hAnsi="Arial" w:cs="Arial"/>
          <w:b/>
          <w:b/>
        </w:rPr>
      </w:pPr>
      <w:r>
        <w:rPr>
          <w:rFonts w:cs="Arial" w:ascii="Arial" w:hAnsi="Arial"/>
          <w:b/>
        </w:rPr>
        <w:t>324-го мотострелкового полка в Чечне, в 1995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22 января 1995 г. подразделения 324-го полка выстроились в походную колонну, совершили марш через Терский хребет и расположились недалеко от села Толстой-Юрт, что примерно в 20 км от г. Грозный. В отличие от 276-го мотострелкового полка, который после выгрузки техники и длительного марша сразу был брошен на штурм Грозного, нашему полку была дана неделя на проведение боевого слаживания, чтобы избежать больших потерь, какие понесли наши земляки из 276-го полка в Грозном. Это действительно дало положительные результаты, как оказалось впоследствии. Действительно, если бы нас так же бросили в бой, как и 276-й полк, то потери были бы ещё больше, чем в нём. Дело в том, что для укомплектования 276-го полка офицеров командировали со всей 34-й мотострелковой дивизии, поэтому они хотя бы визуально знали друг друга и своих солдат, 324-й полк был сформирован следующим образом: почти полностью, за исключением 4 человек, оставшихся в постоянном составе полка на начало 1995 г., офицерский состав был укомплектован за счёт частей гарнизонов Екатеринбурга, Верхней Пышмы, Елани, Чебаркуля — т. е. почти со всего Уральского военного округа. В качестве пополнения, из Забайкальского военного округа были высланы транспортные самолёты с рядовым и частично офицерским составом из гарнизона Гусиноозёрска. &lt;…&gt;</w:t>
      </w:r>
    </w:p>
    <w:p>
      <w:pPr>
        <w:pStyle w:val="Normal"/>
        <w:ind w:firstLine="540"/>
        <w:jc w:val="both"/>
        <w:rPr>
          <w:rFonts w:ascii="Arial" w:hAnsi="Arial" w:cs="Arial"/>
        </w:rPr>
      </w:pPr>
      <w:r>
        <w:rPr>
          <w:rFonts w:cs="Arial" w:ascii="Arial" w:hAnsi="Arial"/>
        </w:rPr>
        <w:t>Излюбленным приёмом чеченских боевиков стало применение мелких групп, обычно в составе пулемётчика, снайпера и гранатомётчика. Гранатомётчик поражал бронированную технику, снайпер — офицеров, а пулемётчик создавал огневой заслон для организованного выхода тройки из зоны ответного огня российских подразделений. Такая тактика применялась сепаратистами не только в Грозном, но и в столкновениях с федеральными силами в полевых условиях, и в частности в ходе наступления 1-го и 3-го мотострелковых батальонов 324-го полка в середине марта 1995 г. в районе населённых пунктов Чечен-Аул и Старые Атаги. &lt;…&gt;</w:t>
      </w:r>
    </w:p>
    <w:p>
      <w:pPr>
        <w:pStyle w:val="Normal"/>
        <w:ind w:firstLine="540"/>
        <w:jc w:val="both"/>
        <w:rPr>
          <w:rFonts w:ascii="Arial" w:hAnsi="Arial" w:cs="Arial"/>
        </w:rPr>
      </w:pPr>
      <w:r>
        <w:rPr>
          <w:rFonts w:cs="Arial" w:ascii="Arial" w:hAnsi="Arial"/>
        </w:rPr>
        <w:t xml:space="preserve">Наиболее ярким примером стало выдвижение полка в район посёлков Гикаловский и Чечен-Аул, начавшееся утром 3 февраля 1995 г. из района Примыкания (восточная окраина г. Грозный). Его цель заключалась в полном блокировании г. Грозный с юга, где до указанного времени, начиная с момента штурма чеченской столицы, действовал так называемый «зелёный коридор», по которому из города должны были эвакуироваться мирные жители. На самом деле, этот коридор был использован для того, что-бы подпитывать боевиков в Грозном пополнением, боеприпасами, продовольствием, эвакуировать раненых на секретные базы в высокогорных районах. </w:t>
      </w:r>
    </w:p>
    <w:p>
      <w:pPr>
        <w:pStyle w:val="Normal"/>
        <w:ind w:firstLine="540"/>
        <w:jc w:val="both"/>
        <w:rPr>
          <w:rFonts w:ascii="Arial" w:hAnsi="Arial" w:cs="Arial"/>
        </w:rPr>
      </w:pPr>
      <w:r>
        <w:rPr>
          <w:rFonts w:cs="Arial" w:ascii="Arial" w:hAnsi="Arial"/>
        </w:rPr>
        <w:t>Данный коридор образовался ещё и потому, что возникла парадоксальная с точки зрения военного искусства картина. Федеральные войска, окружавшие город в первые месяцы, не имели численного превосходства над боевиками, количество которых на начало боевых действий в республике составило около 35 тыс. человек (из них примерно 15 тыс. составляла так называемая президентская гвардия, остальные входили в состав местного ополчения), в то время как объединённая группировка федеральных войск насчитывала примерно 18,5 тыс. человек (данные о численности противоборствующих сторон заимствованы мной из военной прессы того периода, а также материалов военно-практической конференции, проходившей в ноябре 1995 г. в Екатеринбурге, организованной штабом Уральского военного округа для обобщения полученного опыта). При таком соотношении сил было не удивительно, что Грозный оказался только частично блокирован федеральной группировкой, а бои за город продолжались почти два месяца. &lt;…&gt;</w:t>
      </w:r>
    </w:p>
    <w:p>
      <w:pPr>
        <w:pStyle w:val="Normal"/>
        <w:ind w:firstLine="540"/>
        <w:jc w:val="both"/>
        <w:rPr/>
      </w:pPr>
      <w:r>
        <w:rPr>
          <w:rFonts w:cs="Arial" w:ascii="Arial" w:hAnsi="Arial"/>
        </w:rPr>
        <w:t xml:space="preserve">Получив приказ на захват и удержание населённого пункта Гикаловский, командир 324-го полка подполковник А. В. Сидоров организовал выдвижение по обходной дороге, идущей вдоль юго-восточных окраин Грозного, через пригородные районы — Нефтепромыслы и Черноречье. Не доходя до Черноречья, наша колонна, шедшая в авангарде, неожиданно свернула с трассы в зону лесопосадок и, прижимаясь к подошвам господствующих высот, начала извилистой змеёй вползать в «зелёнку». Когда колонна прошла не более 2 км, её обстреляли из миномётов. Мины падали на достаточно большом удалении, что позволяло наблюдать траекторию их полёта и не опасаться поражения осколками (разлёт осколков миномётной мины достигает 200 м в радиусе). Это означало, что нашу колонну боевики заметили слишком поздно, поэтому их огонь оказался неприцельным. Наш передовой отряд в составе мотострелковой роты и двух миномётных расчётов, а также танкового взвода на скорости прошёл Черноречье, по пути сметая немногочисленные пикеты боевиков, и устремился по шоссе к посёлку Гикаловский, между которым и окраинами Грозного мы не встретили никакого серьёзного сопротивления. Когда наш авангард ворвался в Гикаловский, его никто не ожидал. Боевики так поспешно разбежались, что побросали всё имущество и документы. Во дворе здания стояли котлы, в которых ещё дымился горячий плов. Бойцы, осматривая здание племенного совхоза, где располагался штаб боевиков, нашли списки личного состава отряда полевого командира Исы Мадаева, в зоне ответственности которого находились южные окраины Грозного (у каждого полевого командира был свой заранее закреплённый сектор ответственности, что позволяло весьма оперативно реагировать на перемещения федеральных войск и устраивать против них засады). В качестве трофеев миномётчиков стал штабной фургон на базе ГАЗ-66, а также несколько комплектов полевой камуфлированной формы, стилизованной под горский национальный костюм. Несколько боевиков были взяты в плен и после короткого обыска и допроса расстреляны. Отправлять их в тыл не имело смысла, поскольку такового у нас не было. &lt;…&gt; </w:t>
      </w:r>
    </w:p>
    <w:p>
      <w:pPr>
        <w:pStyle w:val="Normal"/>
        <w:ind w:firstLine="540"/>
        <w:jc w:val="both"/>
        <w:rPr>
          <w:rFonts w:ascii="Arial" w:hAnsi="Arial" w:cs="Arial"/>
        </w:rPr>
      </w:pPr>
      <w:r>
        <w:rPr>
          <w:rFonts w:cs="Arial" w:ascii="Arial" w:hAnsi="Arial"/>
        </w:rPr>
        <w:t>Опомнившись от первого потрясения, боевики начали стягивать свои силы к посёлку Чечен-Аул, находящемуся в 3 км от Гикаловского, и оттуда стали тревожить нас, совершая периодические обстрелы, не давая спокойно окопаться и перевести дух. Так прошла вся ночь. В 5 часов утра 4 февраля 1995 г. бой разгорелся с новой силой. Сначала боевики, прикрываясь густой пеленой тумана, вышли по зарослям карагача и по руслу арыка в тыл позиций танкового взвода, находившегося на перекрёстке трассы Ростов-на-Дону – Баку и шоссе Грозный – Дуба-Юрт, и почти в упор расстреляли из гранатомётов два танка, а затем быстро скрылись по тому же пути, что и пришли. Гибель танков и их экипажей стала следствием того, что ночью танки оказались без прикрытия мотострелков, которых передислоцировали в тыл, по приказу командира полка для прикрытия штаба со стороны Урус-Мартана. Боевики стреляли точно в верхнюю часть башни, где находятся боеприпасы, поэтому взрывы были такой силы, что башню одного из танков унесло в сторону на несколько десятков метров. Куски брони от другого танка просвистели над головами бойцов миномётных расчётов, один из которых вонзился в бруствер окопа, где находилось управление батареи. Командир батареи капитан В. Ю. Арбузов взял его и, несмотря на свист пролетавших над нашими головами пуль, пошёл и показал его своим бойцам, выдвинув тем самым весомый «аргумент» для того, чтобы те отрывали окопы в полный рост, а не такие, которые были отрыты к утру — максимум для того, чтобы укрываться в них сидя от пуль и осколков. Стоя под пулями на бруствере окопа, он, заглушая шум выстрелов, использовал «подходящую» для данной обстановки лексику, тем самым вселяя в бойцов осознание необходимости выполнения своего воинского долга.</w:t>
      </w:r>
    </w:p>
    <w:p>
      <w:pPr>
        <w:pStyle w:val="Normal"/>
        <w:ind w:firstLine="540"/>
        <w:jc w:val="both"/>
        <w:rPr>
          <w:rFonts w:ascii="Arial" w:hAnsi="Arial" w:cs="Arial"/>
        </w:rPr>
      </w:pPr>
      <w:r>
        <w:rPr>
          <w:rFonts w:cs="Arial" w:ascii="Arial" w:hAnsi="Arial"/>
        </w:rPr>
        <w:t xml:space="preserve">Атаки боевиков на позиции 3-го батальона продолжались в течение 7 часов. Их направление постоянно менялось, поскольку противник достаточно грамотно искал слабое место в нашей обороне. Оно было найдено со стороны Урус-Мартана, старейшины которого во время начала первой чеченской кампании заявили о нейтралитете при условии, что федеральные войска не будут входить в посёлок. Между Урус-Мартаном и Гикаловским местность достаточно ровная, почти плоское поле с небольшими возвышенностями. На нём боевики развернулись в цепь и двинулись прямо на позиции миномётной батареи, которая находилась во втором эшелоне опорного пункта обороны батальона. Для отражения атаки пришлось временно прекратить огневую поддержку мотострелков, сдерживавших натиск противника со стороны Чечен-Аула и Дуба-Юрта, и перенести огонь на наступавшие цепи, которые шли не пригибаясь, прямо как в фильме «Чапаев». Окопы для миномётов бойцы кое-как отрыли ещё ночью, но для себя уже не успели, поэтому вести огонь из автоматов в полном составе не смогли бы, не обрекая себя на верную смерть. </w:t>
      </w:r>
    </w:p>
    <w:p>
      <w:pPr>
        <w:pStyle w:val="Normal"/>
        <w:ind w:firstLine="540"/>
        <w:jc w:val="both"/>
        <w:rPr>
          <w:rFonts w:ascii="Arial" w:hAnsi="Arial" w:cs="Arial"/>
        </w:rPr>
      </w:pPr>
      <w:r>
        <w:rPr>
          <w:rFonts w:cs="Arial" w:ascii="Arial" w:hAnsi="Arial"/>
        </w:rPr>
        <w:t>Несколько залпов прямой наводкой приостановили продвижение боевиков примерно в 500 м от огневых позиций миномётчиков. За время заминки на выручку миномётчикам подошёл взвод мотострелков на БМП-1 и совместным огнём с батареей рассеял боевые порядки дудаевцев. Попытки боевиков прорваться вглубь нашей обороны на машинах пресекались перекрёстным огнём из 7,62-мм пулемётов, установленных на БМП. Одна из этих машин всё же прорвалась сквозь огневой заслон достаточно близко, но метрах в ста от нас её всё же подожгли. Я видел, как из неё выскакивали объятые пламенем боевики, которых тут же добивали очереди наших пулемётчиков. &lt;…&gt;</w:t>
      </w:r>
    </w:p>
    <w:p>
      <w:pPr>
        <w:pStyle w:val="Normal"/>
        <w:ind w:firstLine="540"/>
        <w:jc w:val="both"/>
        <w:rPr>
          <w:rFonts w:ascii="Arial" w:hAnsi="Arial" w:cs="Arial"/>
        </w:rPr>
      </w:pPr>
      <w:r>
        <w:rPr>
          <w:rFonts w:cs="Arial" w:ascii="Arial" w:hAnsi="Arial"/>
        </w:rPr>
        <w:t xml:space="preserve">Получив достойный отпор от 18-19-летних мальчишек, от которых матёрые боевики не ожидали такой прыти, последние прекратили дальнейшие попытки атаковать нас в лоб и отошли к Чечен-Аулу, который на долгие полтора месяца стал головной болью всего 324-го полка. Результаты боя были достаточно удручающими. Наш батальон потерял убитыми 18 человек, 50 получили различные ранения. Танковая рота потеряла 5 машин, которые были подбиты в основном в первые минуты боя. Остальные танки удалось спасти, отведя их на запасные позиции позади мотострелков, принявших на себя основную тяжестьудара. Боевики потеряли убитыми около 50 человек. Количество раненых уточнить не удалось, поскольку их всех боевики унесли с собой, а после отражения последней атаки командир полка преследование отходящего противника не организовал, поскольку опасался больших потерь и возможности попасть в засаду. </w:t>
      </w:r>
    </w:p>
    <w:p>
      <w:pPr>
        <w:pStyle w:val="Normal"/>
        <w:ind w:firstLine="540"/>
        <w:jc w:val="both"/>
        <w:rPr>
          <w:rFonts w:ascii="Arial" w:hAnsi="Arial" w:cs="Arial"/>
        </w:rPr>
      </w:pPr>
      <w:r>
        <w:rPr>
          <w:rFonts w:cs="Arial" w:ascii="Arial" w:hAnsi="Arial"/>
        </w:rPr>
        <w:t>Ещё два дня и три ночи продолжался огневой бой, но обе стороны так и не решились перейти к более решительным действиям. 6 февраля 1995 г. со стороны Черноречья прорыв совершили подразделения 1-го батальона 324-го полка при поддержке морских пехотинцев, в результате наше окружение было снято, а Грозный окончательно блокирован. Несколько дней спустя, слушая радиоприёмник, мы узнали, что радио Би-би-си передало сообщение о том, что в Чечню введён «уральский особый карательный полк». Поскольку информацию о войне в Чечне западные СМИ получали в основном с помощью сепаратистов, это была достаточно высокая оценка боеспособности нашего полк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2:00Z</dcterms:created>
  <dc:creator>intergraphics</dc:creator>
  <dc:description/>
  <cp:keywords/>
  <dc:language>en-US</dc:language>
  <cp:lastModifiedBy>Admin</cp:lastModifiedBy>
  <dcterms:modified xsi:type="dcterms:W3CDTF">2011-09-23T11:32:00Z</dcterms:modified>
  <cp:revision>2</cp:revision>
  <dc:subject/>
  <dc:title>Хрестоматия</dc:title>
</cp:coreProperties>
</file>