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книги М. С. Горбачёва «Перестройка и новое мышление д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шей страны и всего мира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а два с половиной года, прошедших с апреля 1985 года, мы прошли большое расстояние в осмыслении и мировой ситуации, и путей её изменения к лучшему. Я ещё скажу о практических шагах, предпринятых нами в интересах радикального оздоровления международной атмосферы. Но сейчас — о наиболее существенн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я на своём XXVII съезде к концепции противоречивого, но взаимосвязанного, взаимозависимого, по сути дела, целостного мира, мы стали на этой основе выстраивать и свою внешнюю политику. Да, мы остаёмся разными — что касается социального выбора, идеологических и религиозных убеждений, образа жизни — различия, конечно, будут оставаться. Но что же, нам стреляться из-за них? Не правильнее ли будет перешагнуть через то, что нас разделяет, ради общечеловеческих интересов, ради жизни на Земле? Мы свой выбор сделали, утверждая новое политическое мышление и обязывающими заявлениями, и конкретными действиями и поступкам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смотрим открытыми глазами на происходящее. Видим, что стереотипы живучи, глубоко укоренилось старое мышление, питающее и милитаризм, и имперские амбиции, когда другие страны по-прежнему рассматривают лишь как объект своей политики и иной деятельности, отказывая им в праве на собственный выбор, на самостоятельную внешнюю политику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ть к нормализации международных отношений — в экономике, в сфере информации, экологии — должен проходить на основе широкой интернационализации. Запад, похоже, хотел бы действовать в рамках «семёрок» и «пятёрок», так сказать, между собой, в своём «домашнем кругу». С этим связаны, очевидно, и попытки дискредитации Организации Объединённых Наций. Утверждают, например, что она теряет лицо, чуть ли не деградирует. И это говорится сегодня, когда в мире так много изменений, когда он насыщен самыми различными интересами многочисленных государств и когда поиск баланса этих интересов — забота забот. В этих условиях, как никогда, велика роль Организации Объединённых Наций с её опытом налаживания международного сотрудниче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, усилия ООН не всегда были успешными. Но именно эта организация, на мой взгляд, является наиболее подходящим форумом для поисков баланса интересов государств, без чего не будет стабильности в мир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нимаю, что в один день всё не переменится, понимаю, что у нас и у Запада будут сохраняться различные подходы к конкретным ситуациям. Но это не отменяет того, что ныне народы мира, как мне уже приходилось говорить, подобны связке альпинистов на горном склоне. Они могут либо вместе взбираться дальше, к вершине, либо вместе сорваться в пропасть. А чтобы этого не случилось, политическим деятелям надо подняться над узко понятыми интересами, осознать весь драматизм современной ситуации. Вот почему так остро стоит вопрос о необходимости нового осмысления всей международной обстановки, всех её образующих факто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ынешнем мире нельзя строить политику на основе подходов 1947 года, доктрины Трумэна и фултонской речи Черчилля. Надо мыслить и действовать по-новому. Причём история торопит, не даёт времени на раскачку. Завтра может быть поздно. А послезавтрашний день может и не наступить вовс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, исходный принцип нового политического мышления прост: ядерная война не может быть средством достижения политических, экономических, идеологических, каких бы то ни было целей. Этот вывод носит поистине революционный характер, ибо означает коренной разрыв с традиционными представлениями о войне и мире. Ведь именно политическая функция войны всегда служила её оправданием, её «рациональным» смыслом. Ядерная же война — бессмысленна, иррациональна. В глобальном ядерном конфликте не оказалось бы ни победителей, ни побеждённых, но неминуемо погибнет мировая цивилизация. Это, собственно, даже и не война в привычном понимании, а самоубийств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прочем, развитие военной техники приобрело такой характер, что теперь и неядерная война по своим гибельным последствиям становится сопоставимой с ядерной войной. Поэтому и к этому «варианту» вооружённого столкновения крупных держав правомерно отнести оценки, к которым мы пришли в отношении войны ядерн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юда совершенно новая ситуация. Образ мысли и образ действия, основанные на применении силы в мировой политике, формировались веками, даже тысячелетиями. Они укоренились в качестве, казалось бы, незыблемых аксиом. Теперь же они утратили всякое разумное основание. Бывшая для своего времени классической формула Клаузевица, что война есть продолжение политики, только другими средствами, безнадёжно устарела. Ей место в библиотеках. Впервые в истории жизненной потребностью стало положить в основу международной политики общечеловеческие морально-этические нормы, очеловечить, гуманизировать межгосударственные отношения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ственный путь к безопасности — это путь политических решений, путь разоружения. Подлинная, равная безопасность в наш век гарантируется всё более низким уровнем стратегического баланса, из которого необходимо полностью исключить ядерное и другие виды оружия массового уничтожения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е политическое мышление требует признания ещё одной простой аксиомы: безопасность — неделима. Она может быть только равной для всех или же её не будет вовсе. Единственная её солидная основа — признание интересов всех народов и государств, их равенства в международной жизни. Нужно, чтобы собственная безопасность сочеталась с такой же безопасностью всех членов мирового сообществ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е политическое мышление столь же категорично диктует характер военных доктрин. Они должны быть строго оборонительными. А это связано с такими новыми или сравнительно новыми понятиями, как разумная достаточность вооружений, ненаступательная оборона ликвидация дисбаланса и асимметрий в различных видах вооружённых сил, развод наступательных группировок войск между двумя блоками и т. п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льзя переносить идеологические разногласия в сферу межгосударственных отношений, подчинять им Внешнюю политику, ибо идеологии могут быть полярными, а интерес выживания, предотвращения войны является всеобщим и высши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ядерной угрозой новое политическое мышление рассматривает решение и всех других глобальных проблем, включая проблемы экономического развития и экологии, как органическое условие обеспечения прочного и справедливого мира. Мыслить по-новому — значит, в частности, видеть прямую связь между разоружением и развитие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1:00Z</dcterms:created>
  <dc:creator>intergraphics</dc:creator>
  <dc:description/>
  <cp:keywords/>
  <dc:language>en-US</dc:language>
  <cp:lastModifiedBy>Admin</cp:lastModifiedBy>
  <dcterms:modified xsi:type="dcterms:W3CDTF">2011-09-23T11:31:00Z</dcterms:modified>
  <cp:revision>2</cp:revision>
  <dc:subject/>
  <dc:title>Хрестоматия</dc:title>
</cp:coreProperties>
</file>