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клада М. С. Горбачёва на пленуме ЦК КПСС 27 января 1987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ы бесповоротно начали перестройку и сделали на этом пути первые шаг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мы видим, что изменения к лучшему происходят медленно, дело перестройки оказалось более трудным, причины накопившихся в обществе проблем — более глубокими, чем это представлялось нам раньш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есть необходимость ещё раз обстоятельно рассмотреть истоки сложившегося положения, разобраться в причинах того, что произошло в стране на рубеже 70-80-х год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анализ необходим, чтобы не допустить повторения ошибок, реализовать решения съезда, с которыми связаны будущее нашего народа, судьбы социализм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а определённом этапе страна стала терять темпы движения, начали накапливаться трудности и нерешённые проблемы, появились застойные и другие чуждые социализму явления. Всё это серьёзно сказывалось на экономике, социальной и духовной сферах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разрасталась безответственность, изобретались разнообразные бюрократические правила и инструкци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это, товарищи, отрицательно сказалось на развитии многих сфер жизни обществ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органической связи между мерой труда и мерой потребления не только деформирует отношение к труду, сдерживая рост его производительности, но и ведёт к искажению принципа социальной справедливости, а это уже вопрос большой политической важност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осла прослойка людей, в том числе среди молодёжи, для которых цель жизни свелась к материальному благополучию, к наживе любыми способами. Их циничная позиция приобретала всё более воинствующие формы, отравляла сознание окружающих, породила волну потребительства. Показателем падения социальных нравов стали рост пьянства, распространение наркомании, увеличение преступ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губное влияние на нравственную атмосферу в обществе оказывали факты пренебрежительного отношения к законам, очковтирательство и взятничество, поощрение угодничества и славословия. Подлинная забота о людях, условиях их жизни и труда, социальном самочувствии нередко подменялась политическими заигрываниями — массовой раздачей наград, званий, премий. Складывалась обстановка всепрощения, снижалась требовательность, дисциплина, ответственность. Серьёзные недостатки в идейно-политическом воспитают во многих случаях прикрывались проведением парадных мероприятий и кампаний, празднованием многочисленных юбилеев и в центре, и на местах. Мир повседневных реальностей и мир показного благополучия всё больше расходились друг с друго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дко нарушался принцип равенства коммунистов. Многие члены партии, занимающие руководящие посты, оказались вне контроля и критики, что приводило к провалам в работе, серьёзным нарушениям партийной эт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умолчать и о справедливом возмущении трудящихся поведением тех облечённых доверием и полномочиями руководящих работников, призванных стоять на страже интересов государства и граждан, которые сами злоупотребляли властью, глушили критику, наживались, а некоторые из них даже стали соучастниками, а то и организаторами преступных действ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райне уродливых формах негативные процессы, связанные с перерождением кадров, с нарушениями социалистической законности, проявились в Узбекистане, Молдавии, Туркмении, ряде областей Казахстана, Краснодарском крае, Ростовской области, а также в Москве и некоторых других городах, областях, краях и республиках, в системах Министерства внешней торговли и Министерства внутренних дел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сказанное, товарищи, свидетельствует о том, насколько серьёзным оказалось положение в различных сферах общества, сколь необходимы глубокие перемены. Тем более важно ещё раз подчеркнуть: партия нашла в себе силы и мужество, чтобы трезво оценить обстановку, признать необходимость кардинальных изменений в политике, экономике, социальной и духовной сферах, повернуть страну на путь преобразова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обстановке, товарищи, и был поднят вопрос об ускорении социально-экономического развития страны, о перестройке. По существу речь идёт о повороте и мерах революционного характера. Мы говорим о перестройке и связанных с ней процессах глубокой демократизации общества, шлея в виду действительно революционные и всесторонние преобразования в обществ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коренной поворот необходим, ибо другого пути у нас просто нет. Отступать нам нельзя и отступать некуд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есть необходимость ещё раз сказать, как мы понимаем перестройк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ройка — это решительное преодоление застойных процессов, слом механизма торможения, создание надёжного и эффективного механизма ускорения социально-экономического развития советского общества. Главный замысел нашей стратегии — соединить достижения научно-технической революции с плановой экономикой и привести в действие весь потенциал социализм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, членам Центрального Комитета, очень важно стоять на позициях реализма, объективной оценки сделанного, смотреть на полученные результаты не только с позиций прошлого, а прежде всего — исходя из объявленных нами планов, данных народу обеща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следует крепко усвоить урок прошлого — нельзя допускать разрыв между решениями и практической работой по их проведению в жизнь. Нельзя зазнаваться и самоуспокаиватьс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ало людей, которые медленно освобождаются от груза прошлого, выжидают, а то и откровенно тормозят дело, мешая широкому развитию политической, общественной и трудовой активности народа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, поддерживая новое, считают, что перестраиваться обязаны где-то наверху и кто-то иной — партийные, государственные, хозяйственные органы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варищи! Анализ состояния нашего общества, в котором оно оказалось накануне апрельского Пленума ЦК, опыт перестройки со всей остротой выдвигают самый главный вопрос. Есть ли у нас гарантии того, что начатый процесс преобразований будет доведён до конца, что прежние ошибки не повторятся и мы сможем обеспечить полнокровное развитие нашего общества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и вопросы Политбюро отвечает утвердительно: да, такие гарантии у нас есть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углубление социалистического демократизма, созидательное творчество советских людей, авангардная роль коммунистов в практических делах обеспечат л успех, и необратимость намеченных XXVII съездом революционных преобразова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условиях перестройки, когда со всей остротой встала задача активизации человеческого фактора, мы должны ещё раз вернуться к ленинской постановке вопроса о максимуме демократизма социалистического строя, при котором человек чувствует себя хозяином и творцо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ая практическая задача — создать такие условия, внедрить такие формы организации производства, которые позволят каждому трудящемуся чувствовать себя подлинным «хозяином» предприяти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следует выделить вопрос о выборности руководителей предприятий, производств, цехов, отделении, участков, ферм и звеньев, бригадиров и мастер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идёт о единоначалии. Мы считаем, что выборность не только не подрывает, но и повышает авторитет руководителя, чувствующего за собой поддержку избравших его людей, поднимает ответственность за дело, взаимную взыскательность и требовательность в коллектив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необходимость подумать и об изменении порядка избрания секретарей райкомов, окружкомов, горкомов, обкомов, крайкомов партии, Центральных Комитетов компартий союзных республик. Здесь, как предлагают товарищи, можно пойти на то, чтобы секретари, в том числе и первые, избирались тайным голосованием на пленумах соответствующих партийных комитетов. Члены партийного комитета имели бы при этом право вносить в список для голосования любое количество кандидатур. Такая мера должна серьёзно повысить ответственность секретарей перед избравшими их партийными комитетами и прибавить им уверенности в работе, позволит точнее определить меру их авторит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еется, в партии должен остаться незыблемым уставной принцип, согласно которому решения вышестоящих органов являются обязательными для всех нижестоящих партийных комитетов, в том числе и решения по кадровым вопроса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в партии — не формальный акт, и мы должны подойти к их подготовке обдуманно, в духе высокой ответственности, исходя из интересов партии и обществ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ят в прошлое своего рода «запретные зоны» для критики и контрол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настало время приступить к разработке правовых актов, гарантирующих гласность. Они должны обеспечить максимальную открытость в деятельности государственных и общественных организаций, давать трудящимся реальную возможность высказывать своё мнение по любому вопросу общественной жизни. &lt;…&gt;Наша первейшая задача — восстановить чистый и честный облик руководителя-коммуниста, облик, на который бросили определённую тень преступления ряда перерожденце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егко даётся некоторым партийным руководителям школа перестройки. Они никак не могут отказаться от несвойственных партийным комитетам диспетчерских функций, от стремления решать вопросы за всех, держать всё, как говорится, в кулаке. А это, как и прежде, мешает росту ответственности кадров за порученное дело, развитию их инициативы и самостоятельност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где, ни в одном звене нашей социальной и производственной системы нельзя допустить девальвации понятия перестройки. Надо видеть и незамедлительно реагировать, когда под её флагом выступают приспособленчество, личные амбиции, корыстный расчёт, когда конкретная работа по перестройке подменяется звонкой фразой, словоблудие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хотим превратить нашу страну в образец высокоразвитого государства, в общество самой передовой экономики, самой широкой демократии, самой гуманной и высокой нравственности, где трудящийся человек чувствовал бы себя полноправным хозяином, мог пользоваться всеми благами материальной и духовной культуры, где надёжно будущее его детей, где он располагал бы всем, что нужно для полнокровной, содержательной жизн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