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 Объединённых наций (1 января 1942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авительства, подписавшие сие, ранее присоединившись к общей программе целей и принципов, воплощённой в общей Декларации Президента США и Премьера Великобритании от 14 августа 1941 года, известной под названием Атлантической Хартии, будучи убеждены, что полная победа над их врагами необходима для защиты жизни, свободы, независимости и религиозной свободы и для сохранения человеческих прав и справедливости как в их собственных странах, так и в других странах и что они теперь заняты общей борьбой против диких и зверских сил, стремящихся покорить мир, заявляю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Каждое Правительство обязуется употребить все свои ресурсы, военные или экономические, против тех членов тройственного пакта и присоединившихся к нему, с которыми это Правительство находится в войн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Каждое Правительство обязуется сотрудничать с другими Правительствами, подписавшими сие, и не заключать сепаратного перемирия или мира с враг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вышеизложенной Декларации могут присоединиться другие нации, которые оказывают или могут оказывать материальную помощь и содействие в борьбе за победу над гитлеризмом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9:00Z</dcterms:created>
  <dc:creator>intergraphics</dc:creator>
  <dc:description/>
  <cp:keywords/>
  <dc:language>en-US</dc:language>
  <cp:lastModifiedBy>Admin</cp:lastModifiedBy>
  <dcterms:modified xsi:type="dcterms:W3CDTF">2011-09-26T10:59:00Z</dcterms:modified>
  <cp:revision>2</cp:revision>
  <dc:subject/>
  <dc:title>Хрестоматия</dc:title>
</cp:coreProperties>
</file>