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lang w:val="en-US"/>
        </w:rPr>
      </w:pPr>
      <w:r>
        <w:rPr>
          <w:rFonts w:cs="Arial" w:ascii="Arial" w:hAnsi="Arial"/>
          <w:b/>
        </w:rPr>
        <w:t>Из доклада тов. Гагарина Ю. А. от 13 апреля 1961 г. на заседании Государственной комиссии после космического полёта</w:t>
      </w:r>
    </w:p>
    <w:p>
      <w:pPr>
        <w:pStyle w:val="Normal"/>
        <w:jc w:val="center"/>
        <w:rPr>
          <w:rFonts w:ascii="Arial" w:hAnsi="Arial" w:cs="Arial"/>
          <w:b/>
          <w:b/>
          <w:lang w:val="en-US"/>
        </w:rPr>
      </w:pPr>
      <w:r>
        <w:rPr>
          <w:rFonts w:cs="Arial" w:ascii="Arial" w:hAnsi="Arial"/>
          <w:b/>
          <w:lang w:val="en-US"/>
        </w:rPr>
      </w:r>
    </w:p>
    <w:p>
      <w:pPr>
        <w:pStyle w:val="Normal"/>
        <w:ind w:firstLine="540"/>
        <w:jc w:val="both"/>
        <w:rPr>
          <w:rFonts w:ascii="Arial" w:hAnsi="Arial" w:cs="Arial"/>
        </w:rPr>
      </w:pPr>
      <w:r>
        <w:rPr>
          <w:rFonts w:cs="Arial" w:ascii="Arial" w:hAnsi="Arial"/>
        </w:rPr>
        <w:t>«Последняя предстартовая подготовка производилась утром. Она началась с проверки состояния моего здоровья и определения надёжности датчиков для записи физиологических функций, которые были наклеены накануне вечером. Затем производились запись физиологических функций на медицинской аппаратуре и медицинское обследование. Всё это прошло хорошо. По мнению врачей, которые осматривали и записывали данные организма,— состояние моё было хорошим. Сам я чувствовал себя хорошо, так как перед этим хорошо отдохнул и выспался.</w:t>
      </w:r>
    </w:p>
    <w:p>
      <w:pPr>
        <w:pStyle w:val="Normal"/>
        <w:ind w:firstLine="540"/>
        <w:jc w:val="both"/>
        <w:rPr>
          <w:rFonts w:ascii="Arial" w:hAnsi="Arial" w:cs="Arial"/>
          <w:lang w:val="en-US"/>
        </w:rPr>
      </w:pPr>
      <w:r>
        <w:rPr>
          <w:rFonts w:cs="Arial" w:ascii="Arial" w:hAnsi="Arial"/>
        </w:rPr>
        <w:t>После этого штатной командой боевого расчёта производилось одевание скафандра. Скафандр одели правильно, подогнали, опрессовали. Затем положили меня в технологическое кресло, пробовали, как на скафандре лежит подвесная система, вентиляцию скафандра, проверили связь. Всё действовало хорошо.</w:t>
      </w:r>
    </w:p>
    <w:p>
      <w:pPr>
        <w:pStyle w:val="Normal"/>
        <w:ind w:firstLine="540"/>
        <w:jc w:val="both"/>
        <w:rPr>
          <w:rFonts w:ascii="Arial" w:hAnsi="Arial" w:cs="Arial"/>
        </w:rPr>
      </w:pPr>
      <w:r>
        <w:rPr>
          <w:rFonts w:cs="Arial" w:ascii="Arial" w:hAnsi="Arial"/>
        </w:rPr>
        <w:t>Затем состоялся выезд на стартовую позицию в автобусе. Мы вместе с моими друзьями-космонавтами (моим заместителем был Титов Герман Степанович) и начальниками поехали на старт. На старте меня на лифте подняли к кабине корабля. Посадка в кресло осуществлялась штатным расчётом, которым руководил Олег Генрихович Ивановский. Все подсоединения и подключения были осуществлены хорошо. Проверка оборудования также прошла хорошо. Связь была двухсторонняя, устойчивая. Хорошая связь.</w:t>
      </w:r>
    </w:p>
    <w:p>
      <w:pPr>
        <w:pStyle w:val="Normal"/>
        <w:ind w:firstLine="540"/>
        <w:jc w:val="both"/>
        <w:rPr>
          <w:rFonts w:ascii="Arial" w:hAnsi="Arial" w:cs="Arial"/>
        </w:rPr>
      </w:pPr>
      <w:r>
        <w:rPr>
          <w:rFonts w:cs="Arial" w:ascii="Arial" w:hAnsi="Arial"/>
        </w:rPr>
        <w:t>Настроение в это время было хорошее, самочувствие хорошее. Доложил о проверке оборудования, о готовности к старту, о своём самочувствии. Всё время была непрерывная связь. Затем было произведено закрытие люка № 1. Слышал, как его закрывают, как стучат ключами. Потом начинают люк вновь открывать. Смотрю, люк сняли. Понял, что-нибудь не в порядке. Мне Сергей Павлович говорит: «Вы не волнуйтесь, один контакт почему-то не прижимается. Всё будет нормально». Расчётом скоро были переставлены плата, на которых установлены концевые выключатели. Всё подправили и закрыли крышку люка. Всё было нормально.</w:t>
      </w:r>
    </w:p>
    <w:p>
      <w:pPr>
        <w:pStyle w:val="Normal"/>
        <w:ind w:firstLine="540"/>
        <w:jc w:val="both"/>
        <w:rPr>
          <w:rFonts w:ascii="Arial" w:hAnsi="Arial" w:cs="Arial"/>
          <w:lang w:val="en-US"/>
        </w:rPr>
      </w:pPr>
      <w:r>
        <w:rPr>
          <w:rFonts w:cs="Arial" w:ascii="Arial" w:hAnsi="Arial"/>
        </w:rPr>
        <w:t xml:space="preserve">Объявили часовую готовность, получасовую, записали физиологические функции. В общем, всё проходило нормально. Самочувствие было хорошее. Настроение также хорошее. Потом объявили 15 мин готовность. Надел гермоперчатки. Закрыл шлем. Пятиминутная готовность. Минутная готовность и старт. До этого было слышно, как разводили фермы. Получаются какие-то мягкие удары по конструкции ракеты. Ракета как бы немножко покачивалась. Потом началась продувка. Слышал, как работали клапана. Затем был произведён запуск. Двигатели вышли на предварительную ступень. Появился лёгкий шум. Затем на промежуточной ступени шум усилился. Когда двигатели вышли на главную, основную ступень, шум усилился, но не был слишком резким, который заглушал или мешал бы работе. Шум приблизительно такой же, как в самолёте. Я готов был к гораздо большему шуму. Затем ракета плавно, мягко снялась со своего места. Я даже не заметил, когда она пошла. Потом чувствовал, как по конструкции ракеты пошла мелкая дрожь. Характер вибрации: частота большая, амплитуда небольшая. &lt;…&gt; </w:t>
      </w:r>
    </w:p>
    <w:p>
      <w:pPr>
        <w:pStyle w:val="Normal"/>
        <w:ind w:firstLine="540"/>
        <w:jc w:val="both"/>
        <w:rPr>
          <w:rFonts w:ascii="Arial" w:hAnsi="Arial" w:cs="Arial"/>
          <w:lang w:val="en-US"/>
        </w:rPr>
      </w:pPr>
      <w:r>
        <w:rPr>
          <w:rFonts w:cs="Arial" w:ascii="Arial" w:hAnsi="Arial"/>
        </w:rPr>
        <w:t>Перегрузка плавно растёт, но она вполне переносимая, как на обычных самолётах. При этой перегрузке я вёл всё время репортаж и связь со стартом. Было несколько трудно разговаривать, так как стягивало все мышцы лица. Несколько поднапрягся. Дальше перегрузка стала расти, достигла своего пика и начала плавно уменьшаться. Затем почувствовал резкий спад перегрузки. Ощущение было таким, как-будто что-то сразу отрывается от ракеты. Почувствовал что-то вроде хлопка. При этом резко упал шум. Будто возникло состояние невесомости, хотя в это время перегрузка примерно равна 1.</w:t>
      </w:r>
      <w:r>
        <w:rPr>
          <w:rFonts w:cs="Arial" w:ascii="Arial" w:hAnsi="Arial"/>
          <w:lang w:val="en-US"/>
        </w:rPr>
        <w:t> </w:t>
      </w:r>
      <w:r>
        <w:rPr>
          <w:rFonts w:cs="Arial" w:ascii="Arial" w:hAnsi="Arial"/>
        </w:rPr>
        <w:t>Затем опять появляется и начинает расти перегрузка. Начинает прижимать к креслу, уровень шума значительно меньше. На 150 сек. отделился головной обтекатель. Процесс очень яркий. Получился толчок, хлопок. Одна половина обтекателя как раз была против «взора». У меня светофильтр «взора» был закрыт, а шторка открыта. Обтекатель медленно пошёл вниз от «взора», за ракету.</w:t>
      </w:r>
    </w:p>
    <w:p>
      <w:pPr>
        <w:pStyle w:val="Normal"/>
        <w:ind w:firstLine="540"/>
        <w:jc w:val="both"/>
        <w:rPr>
          <w:rFonts w:ascii="Arial" w:hAnsi="Arial" w:cs="Arial"/>
        </w:rPr>
      </w:pPr>
      <w:r>
        <w:rPr>
          <w:rFonts w:cs="Arial" w:ascii="Arial" w:hAnsi="Arial"/>
        </w:rPr>
        <w:t>В это время во «взоре» была очень хорошо видна Земля. Как раз не было облачности. Видел складки местности, немножко гористый район. Видно было лес, реки, овраги. Я не мог привязать то, что видел, так как во «взоре» оказалось очень мало территории. По-моему Обь там была или Иртыш, но видно было, что это большая река и на ней острова. Можно видеть всё. Я вёл репортаж об этом. &lt;…&gt;</w:t>
      </w:r>
    </w:p>
    <w:p>
      <w:pPr>
        <w:pStyle w:val="Normal"/>
        <w:ind w:firstLine="540"/>
        <w:jc w:val="both"/>
        <w:rPr>
          <w:rFonts w:ascii="Arial" w:hAnsi="Arial" w:cs="Arial"/>
          <w:lang w:val="en-US"/>
        </w:rPr>
      </w:pPr>
      <w:r>
        <w:rPr>
          <w:rFonts w:cs="Arial" w:ascii="Arial" w:hAnsi="Arial"/>
        </w:rPr>
        <w:t>Когда идёт ракета, то по «взору» можно наблюдать, что она немножко колеблется вокруг продольной оси по крену, но колебания незначительные. Ракета как бы живёт. &lt;…&gt;</w:t>
      </w:r>
    </w:p>
    <w:p>
      <w:pPr>
        <w:pStyle w:val="Normal"/>
        <w:ind w:firstLine="540"/>
        <w:jc w:val="both"/>
        <w:rPr>
          <w:rFonts w:ascii="Arial" w:hAnsi="Arial" w:cs="Arial"/>
          <w:lang w:val="en-US"/>
        </w:rPr>
      </w:pPr>
      <w:r>
        <w:rPr>
          <w:rFonts w:cs="Arial" w:ascii="Arial" w:hAnsi="Arial"/>
        </w:rPr>
        <w:t>Земля стала уходить влево, вверх, затем вправо, вниз. Вращение было хорошо видно во «взоре». Видел я горизонт, звёзды, небо. Небо совершенно чёрное, чёрное. Величина звёзд и их яркость немножко чётче на этом чёрном фоне, скорость перемещения их во «взоре» и в правом иллюминаторе большая. Виден очень красивый горизонт, видна окружность Земли. Горизонт имеет красивый голубой цвет. У самой поверхности Земли нежно-голубой цвет, постепенно темнеющий и переходящий в фиолетовый оттенок, который плавно переходит в чёрный цвет. &lt;…&gt;</w:t>
      </w:r>
    </w:p>
    <w:p>
      <w:pPr>
        <w:pStyle w:val="Normal"/>
        <w:ind w:firstLine="540"/>
        <w:jc w:val="both"/>
        <w:rPr>
          <w:rFonts w:ascii="Arial" w:hAnsi="Arial" w:cs="Arial"/>
          <w:lang w:val="en-US"/>
        </w:rPr>
      </w:pPr>
      <w:r>
        <w:rPr>
          <w:rFonts w:cs="Arial" w:ascii="Arial" w:hAnsi="Arial"/>
        </w:rPr>
        <w:t>Примерно градусов около 30 сев. широты услышал «Амурские волны», которые передавал Хабаровск. На этом фоне услышал телеграфные позывные «ВСН» — «Весны». В это время я опять начал связь с</w:t>
      </w:r>
      <w:r>
        <w:rPr>
          <w:rFonts w:cs="Arial" w:ascii="Arial" w:hAnsi="Arial"/>
          <w:lang w:val="en-US"/>
        </w:rPr>
        <w:t> </w:t>
      </w:r>
      <w:r>
        <w:rPr>
          <w:rFonts w:cs="Arial" w:ascii="Arial" w:hAnsi="Arial"/>
        </w:rPr>
        <w:t>«Весной», но никто не отвечал. Производил записи наблюдений в бортжурнал.</w:t>
      </w:r>
    </w:p>
    <w:p>
      <w:pPr>
        <w:pStyle w:val="Normal"/>
        <w:ind w:firstLine="540"/>
        <w:jc w:val="both"/>
        <w:rPr>
          <w:rFonts w:ascii="Arial" w:hAnsi="Arial" w:cs="Arial"/>
        </w:rPr>
      </w:pPr>
      <w:r>
        <w:rPr>
          <w:rFonts w:cs="Arial" w:ascii="Arial" w:hAnsi="Arial"/>
        </w:rPr>
        <w:t>При пролёте над морем поверхность его казалась серой, а не голубой. Поверхность неровная, как бы в виде песочных барханов на фотографии. Мне кажется, что сориентироваться над морем будет вполне возможно. Можно вести ориентировку, привязаться к местности, сориентировать корабль для включения тормозной установки.</w:t>
      </w:r>
    </w:p>
    <w:p>
      <w:pPr>
        <w:pStyle w:val="Normal"/>
        <w:ind w:firstLine="540"/>
        <w:jc w:val="both"/>
        <w:rPr>
          <w:rFonts w:ascii="Arial" w:hAnsi="Arial" w:cs="Arial"/>
          <w:lang w:val="en-US"/>
        </w:rPr>
      </w:pPr>
      <w:r>
        <w:rPr>
          <w:rFonts w:cs="Arial" w:ascii="Arial" w:hAnsi="Arial"/>
        </w:rPr>
        <w:t>Доклады осуществлял в соответствии с заданием в телеграфном и телефонном режимах. Произвёл приём воды и пищи. Воду и пищу принял нормально, принимать можно. Никаких физиологических затруднений при этом я не ощущал. Чувство невесомости несколько непривычное по сравнению с земными условиями. Здесь возникает такое ощущение, как будто висишь в горизонтальном положении на ремнях, как бы находишься в подвешенном состоянии. Видимо, подогнанная плотно подвесная система оказывает давление на грудную клетку, и поэтому создаётся такое впечатление, что висишь. Потом привыкаешь, приспосабливаешься к этому. Никаких плохих ощущений не было. &lt;…&gt;</w:t>
      </w:r>
    </w:p>
    <w:p>
      <w:pPr>
        <w:pStyle w:val="Normal"/>
        <w:ind w:firstLine="540"/>
        <w:jc w:val="both"/>
        <w:rPr>
          <w:rFonts w:ascii="Arial" w:hAnsi="Arial" w:cs="Arial"/>
          <w:lang w:val="en-US"/>
        </w:rPr>
      </w:pPr>
      <w:r>
        <w:rPr>
          <w:rFonts w:cs="Arial" w:ascii="Arial" w:hAnsi="Arial"/>
        </w:rPr>
        <w:t>Производил записи в бортжурнал, доклады, работал телеграфным ключом. Когда принимал пищу, пил воду, пустил планшет, и он с карандашом «плавал» передо мной. Затем надо было мне записать очередной доклад. Взял планшет, а карандаша на месте не оказалось. Улетел куда-то. Ушко было привёрнуто к карандашу шурупчиком, но его, видимо, надо было или на клей поставить, или потуже завернуть. Этот шуруп вывернулся, и карандаш улетел. Свернул бортжурнал и вложил в карман. Всё равно не пригодится, писать же нечем.</w:t>
      </w:r>
    </w:p>
    <w:p>
      <w:pPr>
        <w:pStyle w:val="Normal"/>
        <w:ind w:firstLine="540"/>
        <w:jc w:val="both"/>
        <w:rPr>
          <w:rFonts w:ascii="Arial" w:hAnsi="Arial" w:cs="Arial"/>
        </w:rPr>
      </w:pPr>
      <w:r>
        <w:rPr>
          <w:rFonts w:cs="Arial" w:ascii="Arial" w:hAnsi="Arial"/>
        </w:rPr>
        <w:t>В это время я был в тени Земли, а ещё до входа в тень Земли всё время производил запись на магнитофон. Перед входом в тень Земли в магнитофоне кончилась вся лента. Магнитофон не работал.</w:t>
      </w:r>
    </w:p>
    <w:p>
      <w:pPr>
        <w:pStyle w:val="Normal"/>
        <w:ind w:firstLine="540"/>
        <w:jc w:val="both"/>
        <w:rPr>
          <w:rFonts w:ascii="Arial" w:hAnsi="Arial" w:cs="Arial"/>
        </w:rPr>
      </w:pPr>
      <w:r>
        <w:rPr>
          <w:rFonts w:cs="Arial" w:ascii="Arial" w:hAnsi="Arial"/>
        </w:rPr>
        <w:t>Я принял решение перемотать ленту, чтобы произвести дальнейшие записи. Переключил его на ручное управление и перемотал. По-моему, не до конца перемотал. И затем, когда производил доклады, то запись на магнитофон осуществлял вручную, так как при автоматической работе магнитофона он почти всё время работает и, естественно, много расходуется ленты. Это вызывается высоким уровнем шума в кабине.</w:t>
      </w:r>
    </w:p>
    <w:p>
      <w:pPr>
        <w:pStyle w:val="Normal"/>
        <w:ind w:firstLine="540"/>
        <w:jc w:val="both"/>
        <w:rPr>
          <w:rFonts w:ascii="Arial" w:hAnsi="Arial" w:cs="Arial"/>
        </w:rPr>
      </w:pPr>
      <w:r>
        <w:rPr>
          <w:rFonts w:cs="Arial" w:ascii="Arial" w:hAnsi="Arial"/>
        </w:rPr>
        <w:t>Перед этим я вошёл в тень Земли. Вход в тень Земли очень резкий. До этого временами наблюдал сильное освещение через иллюминаторы. Приходилось отворачиваться от него или прикрываться, чтобы свет не попадал в глаза. Затем посмотрел в один иллюминатор — на горизонте ничего не видно. Темно. В</w:t>
      </w:r>
      <w:r>
        <w:rPr>
          <w:rFonts w:cs="Arial" w:ascii="Arial" w:hAnsi="Arial"/>
          <w:lang w:val="en-US"/>
        </w:rPr>
        <w:t> </w:t>
      </w:r>
      <w:r>
        <w:rPr>
          <w:rFonts w:cs="Arial" w:ascii="Arial" w:hAnsi="Arial"/>
        </w:rPr>
        <w:t>другой («взор») — тоже темно. Думаю, что же такое? Заметил по времени, что это связано со входом в</w:t>
      </w:r>
      <w:r>
        <w:rPr>
          <w:rFonts w:cs="Arial" w:ascii="Arial" w:hAnsi="Arial"/>
          <w:lang w:val="en-US"/>
        </w:rPr>
        <w:t> </w:t>
      </w:r>
      <w:r>
        <w:rPr>
          <w:rFonts w:cs="Arial" w:ascii="Arial" w:hAnsi="Arial"/>
        </w:rPr>
        <w:t>тень.</w:t>
      </w:r>
    </w:p>
    <w:p>
      <w:pPr>
        <w:pStyle w:val="Normal"/>
        <w:ind w:firstLine="540"/>
        <w:jc w:val="both"/>
        <w:rPr>
          <w:rFonts w:ascii="Arial" w:hAnsi="Arial" w:cs="Arial"/>
        </w:rPr>
      </w:pPr>
      <w:r>
        <w:rPr>
          <w:rFonts w:cs="Arial" w:ascii="Arial" w:hAnsi="Arial"/>
        </w:rPr>
        <w:t xml:space="preserve">В это время корабль вращался, градуса 2–3 в секунду. Горизонта и Земли не было видно. Звёзд тоже не видно. Но тут я сообразил, что, очевидно, попал иллюминатор на Землю. Когда «взор» и иллюминатор выходили на небо, то на чёрном его фоне видны звёзды. Иногда в иллюминатор попадало 2–3 звезды    каких-то созвездий. Но созвездия определить было трудно, потому что не всё созвездие попадает в иллюминатор. Включилась солнечная система ориентации, о чём я доложил по </w:t>
      </w:r>
      <w:r>
        <w:rPr>
          <w:rFonts w:cs="Arial" w:ascii="Arial" w:hAnsi="Arial"/>
          <w:lang w:val="en-US"/>
        </w:rPr>
        <w:t>KB</w:t>
      </w:r>
      <w:r>
        <w:rPr>
          <w:rFonts w:cs="Arial" w:ascii="Arial" w:hAnsi="Arial"/>
        </w:rPr>
        <w:t xml:space="preserve"> и по телеграфу.</w:t>
      </w:r>
    </w:p>
    <w:p>
      <w:pPr>
        <w:pStyle w:val="Normal"/>
        <w:ind w:firstLine="540"/>
        <w:jc w:val="both"/>
        <w:rPr>
          <w:rFonts w:ascii="Arial" w:hAnsi="Arial" w:cs="Arial"/>
        </w:rPr>
      </w:pPr>
      <w:r>
        <w:rPr>
          <w:rFonts w:cs="Arial" w:ascii="Arial" w:hAnsi="Arial"/>
        </w:rPr>
        <w:t>При подлёте примерно градусов до 40 южн. широты я не слышал Землю. Градусов около 40–45 южн. широты по глобусу слабо стала прослушиваться музыка и позывные. Меня телефоном вызывали: «Кедр, я</w:t>
      </w:r>
      <w:r>
        <w:rPr>
          <w:rFonts w:cs="Arial" w:ascii="Arial" w:hAnsi="Arial"/>
          <w:lang w:val="en-US"/>
        </w:rPr>
        <w:t> </w:t>
      </w:r>
      <w:r>
        <w:rPr>
          <w:rFonts w:cs="Arial" w:ascii="Arial" w:hAnsi="Arial"/>
        </w:rPr>
        <w:t>Весна» и ещё что-то говорили, но остальных слов я разобрать не мог. Позывные повторялись три раза. Я</w:t>
      </w:r>
      <w:r>
        <w:rPr>
          <w:rFonts w:cs="Arial" w:ascii="Arial" w:hAnsi="Arial"/>
          <w:lang w:val="en-US"/>
        </w:rPr>
        <w:t> </w:t>
      </w:r>
      <w:r>
        <w:rPr>
          <w:rFonts w:cs="Arial" w:ascii="Arial" w:hAnsi="Arial"/>
        </w:rPr>
        <w:t>сразу включился на передачу, стал передавать: «Как меня слышите? Ответьте на связь». Чем ближе подлетал к апогею, тем больше улучшилась слышимость, и, примерно, когда проходил мыс Горн, (в</w:t>
      </w:r>
      <w:r>
        <w:rPr>
          <w:rFonts w:cs="Arial" w:ascii="Arial" w:hAnsi="Arial"/>
          <w:lang w:val="en-US"/>
        </w:rPr>
        <w:t> </w:t>
      </w:r>
      <w:r>
        <w:rPr>
          <w:rFonts w:cs="Arial" w:ascii="Arial" w:hAnsi="Arial"/>
        </w:rPr>
        <w:t>апогее) получил очередное сообщение. Мне передали, что меня поняли, и я очень хорошо понял это. Мне сообщили, что корабль идёт правильно, орбита расчётная, все системы работают хорошо. Я соответственно продолжал доклады.</w:t>
      </w:r>
    </w:p>
    <w:p>
      <w:pPr>
        <w:pStyle w:val="Normal"/>
        <w:ind w:firstLine="540"/>
        <w:jc w:val="both"/>
        <w:rPr>
          <w:rFonts w:ascii="Arial" w:hAnsi="Arial" w:cs="Arial"/>
        </w:rPr>
      </w:pPr>
      <w:r>
        <w:rPr>
          <w:rFonts w:cs="Arial" w:ascii="Arial" w:hAnsi="Arial"/>
        </w:rPr>
        <w:t>Перед выходом из тени я внимательно смотрел в иллюминатор «взора», который был под углом к горизонту. Очень хорошо был виден горизонт. По самому горизонту наблюдал радужную оранжевую полосу, напоминавшую по своей окраске цвет скафандра. Далее окраска немного темнеет и цветами радуги переходит в голубой цвет, а голубой переходит в чёрный цвет. Совсем чёрный. В это время стало плавно падать давление в системах ориентации. Почувствовал более упорядочное движение объекта, по тангажу. Затем корабль стал рыскать.  Я понял,  что системой солнечной ориентации Солнце «загоняется» в цент</w:t>
      </w:r>
      <w:r>
        <w:rPr/>
        <w:t xml:space="preserve"> </w:t>
      </w:r>
      <w:r>
        <w:rPr>
          <w:rFonts w:cs="Arial" w:ascii="Arial" w:hAnsi="Arial"/>
        </w:rPr>
        <w:t>ральный датчик. Вскоре корабль приобрёл устойчивое исходное положение для спуска. ТДУ было направлено на Солнце и довольно устойчиво. В это время была очень хорошая ориентация по «взору». Во внешнем кольце весь горизонт был вписан совершенно равномерно. Видимые мною предметы двигались строго по стрелкам «взора», т.</w:t>
      </w:r>
      <w:r>
        <w:rPr>
          <w:rFonts w:cs="Arial" w:ascii="Arial" w:hAnsi="Arial"/>
          <w:lang w:val="en-US"/>
        </w:rPr>
        <w:t> </w:t>
      </w:r>
      <w:r>
        <w:rPr>
          <w:rFonts w:cs="Arial" w:ascii="Arial" w:hAnsi="Arial"/>
        </w:rPr>
        <w:t>е. так как нужно при осуществлении ориентации вручную, затем Земля плавно начала уходить в левый угол, вперёд (от ног).</w:t>
      </w:r>
    </w:p>
    <w:p>
      <w:pPr>
        <w:pStyle w:val="Normal"/>
        <w:ind w:firstLine="540"/>
        <w:jc w:val="both"/>
        <w:rPr/>
      </w:pPr>
      <w:r>
        <w:rPr>
          <w:rFonts w:cs="Arial" w:ascii="Arial" w:hAnsi="Arial"/>
        </w:rPr>
        <w:t>В это время производил доклады. В системе ориентации давление постепенно падало и к моменту запуска ТДУ было примерно 110 атм. Производил записи на магнитофон, доклады по телеграфу и телефону, по КВ. В это время КВ-связь была хорошая. Очевидно, со мной работали радиостанции Москв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3T11:28:00Z</dcterms:modified>
  <cp:revision>2</cp:revision>
  <dc:subject/>
  <dc:title>Хрестоматия</dc:title>
</cp:coreProperties>
</file>