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статьи генерал-майора Г. Мехова о программе «Партнёрство во имя мира»</w:t>
      </w:r>
    </w:p>
    <w:p>
      <w:pPr>
        <w:pStyle w:val="Normal"/>
        <w:jc w:val="center"/>
        <w:rPr>
          <w:rFonts w:ascii="Arial" w:hAnsi="Arial" w:cs="Arial"/>
          <w:b/>
          <w:b/>
        </w:rPr>
      </w:pPr>
      <w:r>
        <w:rPr>
          <w:rFonts w:cs="Arial" w:ascii="Arial" w:hAnsi="Arial"/>
          <w:b/>
        </w:rPr>
        <w:t>в рамках «особых отношений» России и НАТО</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 xml:space="preserve">«…После детального анализа сложившейся в Европе ситуации руководство блока пришло к выводу о необходимости пересмотра характера отношений между ним и бывшими государствами — участниками Варшавского Договора. На встрече натовских лидеров в Лондоне в июле 1990 г. была определена в общих чертах новая коалиционная восточная политика, которая предполагала переход от конфронтации к диалогу и партнёрству. </w:t>
      </w:r>
    </w:p>
    <w:p>
      <w:pPr>
        <w:pStyle w:val="Normal"/>
        <w:ind w:firstLine="540"/>
        <w:jc w:val="both"/>
        <w:rPr>
          <w:rFonts w:ascii="Arial" w:hAnsi="Arial" w:cs="Arial"/>
        </w:rPr>
      </w:pPr>
      <w:r>
        <w:rPr>
          <w:rFonts w:cs="Arial" w:ascii="Arial" w:hAnsi="Arial"/>
        </w:rPr>
        <w:t xml:space="preserve">В последующий период осуществляется разработка «новой стратегической концепции НАТО», которая была официально принята на встрече в верхах в ноябре 1991 г. в Риме. </w:t>
      </w:r>
    </w:p>
    <w:p>
      <w:pPr>
        <w:pStyle w:val="Normal"/>
        <w:ind w:firstLine="540"/>
        <w:jc w:val="both"/>
        <w:rPr/>
      </w:pPr>
      <w:r>
        <w:rPr>
          <w:rFonts w:cs="Arial" w:ascii="Arial" w:hAnsi="Arial"/>
        </w:rPr>
        <w:t xml:space="preserve">В ней лондонская установка на развитие сотрудничества со странами Восточной Европы получила дальнейшее развитие. Так появилась инициатива создания специального органа для проведения регулярных консультаций с восточноевропейскими государствами по вопросам стабильности и безопасности в Европе — Совета североатлантического сотрудничества (ССАС). Если быть более конкретным, то совместное предложение организовать ССАС было выдвинуто в октябре 1991 г. госсекретарём США Дж. Бейкером и главой германского МИД         </w:t>
      </w:r>
      <w:r>
        <w:rPr>
          <w:rFonts w:cs="Arial" w:ascii="Arial" w:hAnsi="Arial"/>
          <w:lang w:val="en-US"/>
        </w:rPr>
        <w:t xml:space="preserve"> </w:t>
      </w:r>
      <w:r>
        <w:rPr>
          <w:rFonts w:cs="Arial" w:ascii="Arial" w:hAnsi="Arial"/>
        </w:rPr>
        <w:t>Г.-Д. Геншером.</w:t>
      </w:r>
    </w:p>
    <w:p>
      <w:pPr>
        <w:pStyle w:val="Normal"/>
        <w:ind w:firstLine="540"/>
        <w:jc w:val="both"/>
        <w:rPr>
          <w:rFonts w:ascii="Arial" w:hAnsi="Arial" w:cs="Arial"/>
        </w:rPr>
      </w:pPr>
      <w:r>
        <w:rPr>
          <w:rFonts w:cs="Arial" w:ascii="Arial" w:hAnsi="Arial"/>
        </w:rPr>
        <w:t>Советский Союз, а после его развала Российская Федерация в целом приветствовали создание этой организации именно как органа, позволяющего осуществлять многосторонние связи стран ЦВЕ, Балтии, государств СНГ с НАТО без членства в ней, поскольку расширение Североатлантического союза за счёт включения одних стран и отказа в приёме другим, естественно, вызывало бы негативное отношение России и некоторых других стран. Расширение НАТО на Восток объективно влечёт за собой и целый ряд проблем военно-стратегического характера.</w:t>
      </w:r>
    </w:p>
    <w:p>
      <w:pPr>
        <w:pStyle w:val="Normal"/>
        <w:ind w:firstLine="540"/>
        <w:jc w:val="both"/>
        <w:rPr>
          <w:rFonts w:ascii="Arial" w:hAnsi="Arial" w:cs="Arial"/>
        </w:rPr>
      </w:pPr>
      <w:r>
        <w:rPr>
          <w:rFonts w:cs="Arial" w:ascii="Arial" w:hAnsi="Arial"/>
        </w:rPr>
        <w:t>В настоящее время в ССАС входят 38 государств: 16 стран НАТО; 12 стран СНГ; страны Центральной, Восточной Европы и Балтии. Кроме создания постоянно действующего комитета, проведён ряд заседаний на уровне министров иностранных дел, обороны и начальников генеральных штабов. Разработана и принята программа сотрудничества в области контроля над вооружениями, по вопросам военного планирования и строительства вооружённых сил, конверсии оборонной промышленности, развития экономики и науки, экологии и ряду других. &lt;…&gt;</w:t>
      </w:r>
    </w:p>
    <w:p>
      <w:pPr>
        <w:pStyle w:val="Normal"/>
        <w:ind w:firstLine="540"/>
        <w:jc w:val="both"/>
        <w:rPr>
          <w:rFonts w:ascii="Arial" w:hAnsi="Arial" w:cs="Arial"/>
        </w:rPr>
      </w:pPr>
      <w:r>
        <w:rPr>
          <w:rFonts w:cs="Arial" w:ascii="Arial" w:hAnsi="Arial"/>
        </w:rPr>
        <w:t xml:space="preserve">Учитывая мнение западных аналитиков о том, что сохраняется возможность нарастания имперских амбиций России и непредсказуемость развития событий в ней. Североатлантический союз признал, что для государств ЦВЕ необходимы более тесные и специфичные связи, чем те, которые предоставляет ССАС. В результате была выдвинута программа «Партнёрство во имя мира» (ПИМ), которую можно было бы определить как ССАС-2, если бы не следующие особенности: она открыта для всех государств, не входящих в НАТО, включая бывшие нейтральные и неприсоединившиеся страны Европы, а не только бывших членов ОВД, как это было с ССАС; она идёт дальше диалога и сотрудничества к созданию реального партнёрства; инициирует расширение НАТО «когда другие страны будут способны выполнить свои обязательства по членству в этой организации» (из заявления президента США Б. Клинтона на совещании НАТО в Брюсселе 10 января 1994 г.). </w:t>
      </w:r>
    </w:p>
    <w:p>
      <w:pPr>
        <w:pStyle w:val="Normal"/>
        <w:ind w:firstLine="540"/>
        <w:jc w:val="both"/>
        <w:rPr>
          <w:rFonts w:ascii="Arial" w:hAnsi="Arial" w:cs="Arial"/>
        </w:rPr>
      </w:pPr>
      <w:r>
        <w:rPr>
          <w:rFonts w:cs="Arial" w:ascii="Arial" w:hAnsi="Arial"/>
        </w:rPr>
        <w:t xml:space="preserve">Однако так же, как и ССАС, программа «Партнёрство во имя мира» не обеспечивает гарантий безопасности государствам, в неё входящим. По мнению помощника госсекретаря США Р. Холбрука, эти организации «сфокусированы на выполнение более узких задач». «С точки зрения альянса, «Партнёрство во имя мира» будет средством, позволяющим определить способности каждого партнёра выполнять обязательства, которые возлагаются на каждого члена НАТО, и своеобразным полигоном, где эти способности будут подвергаться испытаниям». &lt;…&gt; </w:t>
      </w:r>
    </w:p>
    <w:p>
      <w:pPr>
        <w:pStyle w:val="Normal"/>
        <w:ind w:firstLine="540"/>
        <w:jc w:val="both"/>
        <w:rPr/>
      </w:pPr>
      <w:r>
        <w:rPr>
          <w:rFonts w:cs="Arial" w:ascii="Arial" w:hAnsi="Arial"/>
        </w:rPr>
        <w:t>В процессе оценки выполнения планов совместной боевой подготовки за истёкшие два года особо отмечено возрастание интенсивности и масштабов проведения мероприятий. В частности, указывалось, что количество проведённых в 1995 г. учений в рамках ПИМ увеличилось по сравнению с 1994 г. более чем в четыре раза (с 11 до 46). В них участвовали штабы, формирования вооружённых сил 20 (из 27) стран-партнёров (в 1994 г. — 10). По составу привлекавшихся сил и средств учения достигли батальонного и бригадного уровня (в 1994 г. ограничивались звеном взводрота). &lt;…&gt;</w:t>
      </w:r>
    </w:p>
    <w:p>
      <w:pPr>
        <w:pStyle w:val="Normal"/>
        <w:ind w:firstLine="540"/>
        <w:jc w:val="both"/>
        <w:rPr>
          <w:rFonts w:ascii="Arial" w:hAnsi="Arial" w:cs="Arial"/>
        </w:rPr>
      </w:pPr>
      <w:r>
        <w:rPr>
          <w:rFonts w:cs="Arial" w:ascii="Arial" w:hAnsi="Arial"/>
        </w:rPr>
        <w:t xml:space="preserve">В качестве положительных результатов военно-технического сотрудничества было отмечено завершение специалистами НАТО анализа уровней совместимости систем управления и связи ВС стран Восточной Европы и Балтии с аналогичными системами ОВС блока, а также разработка программ по оснащению стран-участниц боевой техникой западного производства. Наиболее успешным считается развитие сотрудничества с Польшей и Венгрией, которое уже фактически переведено в практическое русло. Особо выделяется начало оснащения самолётного парка ВВС этих стран новыми системами опознавания «свой-чужой», а также осуществление поставок для венгерской армии авиационной, бронетанковой техники и стрелкового оружия на сумму около 120 млн долл. &lt;…&gt; </w:t>
      </w:r>
    </w:p>
    <w:p>
      <w:pPr>
        <w:pStyle w:val="Normal"/>
        <w:ind w:firstLine="540"/>
        <w:jc w:val="both"/>
        <w:rPr>
          <w:rFonts w:ascii="Arial" w:hAnsi="Arial" w:cs="Arial"/>
        </w:rPr>
      </w:pPr>
      <w:r>
        <w:rPr>
          <w:rFonts w:cs="Arial" w:ascii="Arial" w:hAnsi="Arial"/>
        </w:rPr>
        <w:t xml:space="preserve">Демократические преобразования в восточноевропейских странах, вывод советских войск из этих государств, объединение Германии, взаимодействие на международной арене в период ирако-кувейтского кризиса 1990–1991 гг. — всё это наряду с расширением экономических, культурных и других связей способствовало и углублению военного сотрудничества. Особое значение имел ввод в действие двухгодичных планов советско-американских контактов в военной области и подписание соглашения о предотвращении опасной военной деятельности. </w:t>
      </w:r>
    </w:p>
    <w:p>
      <w:pPr>
        <w:pStyle w:val="Normal"/>
        <w:ind w:firstLine="540"/>
        <w:jc w:val="both"/>
        <w:rPr>
          <w:rFonts w:ascii="Arial" w:hAnsi="Arial" w:cs="Arial"/>
        </w:rPr>
      </w:pPr>
      <w:r>
        <w:rPr>
          <w:rFonts w:cs="Arial" w:ascii="Arial" w:hAnsi="Arial"/>
        </w:rPr>
        <w:t>В 1994 г. для повышения оперативности взаимодействия министерств обороны двух стран устанавливается прямая линия закрытой телефонной связи между военными ведомствами РФ и США. &lt;…&gt;</w:t>
      </w:r>
    </w:p>
    <w:p>
      <w:pPr>
        <w:pStyle w:val="Normal"/>
        <w:ind w:firstLine="540"/>
        <w:jc w:val="both"/>
        <w:rPr>
          <w:rFonts w:ascii="Arial" w:hAnsi="Arial" w:cs="Arial"/>
        </w:rPr>
      </w:pPr>
      <w:r>
        <w:rPr>
          <w:rFonts w:cs="Arial" w:ascii="Arial" w:hAnsi="Arial"/>
        </w:rPr>
        <w:t>С 1994 г. был начат обмен опытом миротворческой деятельности и нетрадиционного применения вооружённых сил, в том числе и проведение совместных учений миротворческих сил России с аналогичными частями и подразделениями США и других стран. Это направление совместной деятельности имело и продолжает иметь очень важное значение. Оно обусловлено тем, что с распадом СССР возникновение вооружённых конфликтов на постсоветском пространстве поставило перед Россией в качестве приоритетного вопрос о необходимости разработки концептуальных основ урегулирования конфликтов различной интенсивности, прежде всего на постсоветской территории. И здесь весьма полезен опыт ООН, Франции, Финляндии и других стран. В 1994 г. впервые в истории на территории России было проведено двустороннее российско-американское учение «Миротворец-94», а в 1995 г. на территории США — «Миротворец-95», которые явились прелюдией к совместной операции в Боснии. &lt;…&gt;</w:t>
      </w:r>
    </w:p>
    <w:p>
      <w:pPr>
        <w:pStyle w:val="Normal"/>
        <w:ind w:firstLine="540"/>
        <w:jc w:val="both"/>
        <w:rPr>
          <w:rFonts w:ascii="Arial" w:hAnsi="Arial" w:cs="Arial"/>
        </w:rPr>
      </w:pPr>
      <w:r>
        <w:rPr>
          <w:rFonts w:cs="Arial" w:ascii="Arial" w:hAnsi="Arial"/>
        </w:rPr>
        <w:t>Первый в истории опыт участия российских воинских контингентов в операции по разрешению вооружённых конфликтов, как известно, мы приобрели на территории бывшей Югославии в период 1991–1995 гг., когда российские военнослужащие в условиях реальной боевой обстановки выполняли возложенные на них задачи в составе многонациональных сил ООН. Причины неудачи операции ООН в бывшей Югославии различны.&lt;…&gt;Россия поддерживает контакты практически со всеми ведущими странами НАТО. Достаточно чётко отлажен механизм как военно-политических, так и собственно военных связей. В целом имеется договорно-правовая база отношений в военной области с США, Германией, Грецией, Францией, Данией, Норвегией. В ближайшее время предусматривается заключить соглашения о сотрудничестве в военной области с министерствами обороны Италии, Португалии, Нидерландов. В соответствии с существующими соглашениями готовятся и проводятся совместные учения (например, миротворческие учения, учение по ПРО с США), обсуждаются практически все военно-политические проблемы, осуществляются визиты руководящего состава и обмен военными делегациями, заключены и реализуются отдельные соглашения по военно-техническим аспектам сотрудничества. Безусловно, все перечисленные формы участия России не противоречат её интересам и лишь усиливают наше политическое воздействие на НАТО. Однако по мере расширения НАТО существует риск того, что дальнейшее участие ряда стран, прежде всего России, может оказаться под вопросом…».</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2:00Z</dcterms:created>
  <dc:creator>intergraphics</dc:creator>
  <dc:description/>
  <cp:keywords/>
  <dc:language>en-US</dc:language>
  <cp:lastModifiedBy>Admin</cp:lastModifiedBy>
  <dcterms:modified xsi:type="dcterms:W3CDTF">2011-09-23T11:32:00Z</dcterms:modified>
  <cp:revision>2</cp:revision>
  <dc:subject/>
  <dc:title>Хрестоматия</dc:title>
</cp:coreProperties>
</file>