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речи У. Черчилля в Фултоне</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lang w:val="en-US"/>
        </w:rPr>
      </w:pPr>
      <w:r>
        <w:rPr>
          <w:rFonts w:cs="Arial" w:ascii="Arial" w:hAnsi="Arial"/>
        </w:rPr>
        <w:t>«…Я не имею никакой официальной миссии или статуса любого вида, и говорю только за себя лично. Я не являюсь никем иным, как сам собой. Я могу поэтому, опираясь на свой жизненный опыт, позволить себе высказать моё мнение по проблемам, которые окружают нас на другой день после нашей абсолютной победы. &lt;…&gt;</w:t>
      </w:r>
    </w:p>
    <w:p>
      <w:pPr>
        <w:pStyle w:val="Normal"/>
        <w:ind w:firstLine="540"/>
        <w:jc w:val="both"/>
        <w:rPr>
          <w:rFonts w:ascii="Arial" w:hAnsi="Arial" w:cs="Arial"/>
        </w:rPr>
      </w:pPr>
      <w:r>
        <w:rPr>
          <w:rFonts w:cs="Arial" w:ascii="Arial" w:hAnsi="Arial"/>
        </w:rPr>
        <w:t>Наша высшая задача и обязанность состоит в защите всех людей от ужасов и бедствий новой войны. Мы все согласны с этим. &lt;…&gt; Мировая Организация, созданная для главной цели — предотвращения войны — ООH, преемник Лиги Наций, с решающим дополнением Соединённых Штатов и всего, что это означает, — уже в работе. Мы должны удостовериться что работа является плодотворной, что это — действительность и не обман, что это действенная сила и не просто игра слов, что это истинный храм мира. &lt;…&gt; Прежде, чем мы откажемся от твёрдых гарантий национальных вооружений, т. е. от гонки вооружений, мы должны убедиться, что наш храм построен не на зыбучих песках или болоте, а на камне. &lt;…&gt; Я предлагаю, однако, определённое практическое предложение. Суды и судьи могут быть созданы, но они не могут функционировать без шерифов и констеблей. Организация Объединённых Наций должна быть немедленно оснащена Международными вооружёнными силами. В этом вопросе мы можем действовать постепенно, но начать немедленно. Я предлагаю, чтобы каждое государство предоставило определённое количество авиационных эскадр на службу мировой организации. Эти части были бы обучены и подготавливались в их собственной стране, но перемещались из одной страны в другую. Они носили бы униформу их собственных стран, но с различными значками. Они не требовались бы, чтобы действовать против их собственной нации, но в других отношениях подчинялись Мировой организации. Это могло бы быть начато в скромных масштабах и росло по мере роста доверия. Я желал видеть это выполненным после первой мировой войны, и я искренне полагаю, что это можно сделать немедленно.</w:t>
      </w:r>
    </w:p>
    <w:p>
      <w:pPr>
        <w:pStyle w:val="Normal"/>
        <w:ind w:firstLine="540"/>
        <w:jc w:val="both"/>
        <w:rPr>
          <w:rFonts w:ascii="Arial" w:hAnsi="Arial" w:cs="Arial"/>
          <w:lang w:val="en-US"/>
        </w:rPr>
      </w:pPr>
      <w:r>
        <w:rPr>
          <w:rFonts w:cs="Arial" w:ascii="Arial" w:hAnsi="Arial"/>
        </w:rPr>
        <w:t>Было бы однако неправильно и неблагоразумно, чтобы вручить секретное знание или опыт атомной бомбы, который имеют Соединённые Штаты, Великобритания, и Канада, организации, которая всё ещё в младенческом возрасте. Это было бы преступное безумие, чтобы бросить это по течению в этот всё ещё взволнованный и не объединённый мир. Люди всех стран спокойно спят в своих кроватях, потому что эти знания и опыт по большей части находятся в Американских руках.</w:t>
      </w:r>
    </w:p>
    <w:p>
      <w:pPr>
        <w:pStyle w:val="Normal"/>
        <w:ind w:firstLine="540"/>
        <w:jc w:val="both"/>
        <w:rPr>
          <w:rFonts w:ascii="Arial" w:hAnsi="Arial" w:cs="Arial"/>
          <w:lang w:val="en-US"/>
        </w:rPr>
      </w:pPr>
      <w:r>
        <w:rPr/>
        <w:t xml:space="preserve"> </w:t>
      </w:r>
      <w:r>
        <w:rPr>
          <w:rFonts w:cs="Arial" w:ascii="Arial" w:hAnsi="Arial"/>
        </w:rPr>
        <w:t>Я не думаю, что мы бы спали так крепко, имея противоположную ситуацию, когда этим смертельным фактором монопольно обладали бы некоторые коммунистические или неофашистские государства. Это обстоятельство было бы ими использовано для того, чтобы навязать тоталитарные системы свободному демократическому миру с ужасными последствиями. &lt;…&gt;</w:t>
      </w:r>
    </w:p>
    <w:p>
      <w:pPr>
        <w:pStyle w:val="Normal"/>
        <w:ind w:firstLine="540"/>
        <w:jc w:val="both"/>
        <w:rPr>
          <w:rFonts w:ascii="Arial" w:hAnsi="Arial" w:cs="Arial"/>
          <w:lang w:val="en-US"/>
        </w:rPr>
      </w:pPr>
      <w:r>
        <w:rPr>
          <w:rFonts w:cs="Arial" w:ascii="Arial" w:hAnsi="Arial"/>
        </w:rPr>
        <w:t>Теперь я подхожу ко второй опасности из тех, которые угрожают дому, и обычным людям — а именно, тирании. Мы не можем быть слепы к факту, что привилегии, которыми наслаждается каждый гражданин Британской Империи, не имеют силы в значительном числе стран, некоторые из которых являются очень мощными. В этих странах контроль за людьми осуществляется всемогущими полицейскими ведомствами. Власть государства осуществляется без ограничения или диктаторами или компактными олигархиями, действующими через привилегированную часть населения и политическую полицию. Это — не наша обязанность в это время, когда трудностей так много, вмешиваться насильственно во внутренние дела стран, которые мы не победили в войне. Но мы не должны прекращать бесстрашно проповедовать большие принципы свободы и прав человека, которые являются достижением англо-говорящего мира. &lt;…&gt;</w:t>
      </w:r>
    </w:p>
    <w:p>
      <w:pPr>
        <w:pStyle w:val="Normal"/>
        <w:ind w:firstLine="540"/>
        <w:jc w:val="both"/>
        <w:rPr>
          <w:rFonts w:ascii="Arial" w:hAnsi="Arial" w:cs="Arial"/>
          <w:lang w:val="en-US"/>
        </w:rPr>
      </w:pPr>
      <w:r>
        <w:rPr>
          <w:rFonts w:cs="Arial" w:ascii="Arial" w:hAnsi="Arial"/>
        </w:rPr>
        <w:t>Всё это означает, что люди любой страны должны иметь конституционные права, свободные выборы, с секретным избирательным бюллетенем, чтобы выбирать или изменить характер или форму правительства, которое ими правит; это свобода слова и мысли, это суды, независимые от исполнителя, несмещаемые любой стороной, которые должны управлять законами, которые получили широкое согласие большинства или освящены традициями. &lt;…&gt;</w:t>
      </w:r>
    </w:p>
    <w:p>
      <w:pPr>
        <w:pStyle w:val="Normal"/>
        <w:ind w:firstLine="540"/>
        <w:jc w:val="both"/>
        <w:rPr>
          <w:rFonts w:ascii="Arial" w:hAnsi="Arial" w:cs="Arial"/>
          <w:lang w:val="en-US"/>
        </w:rPr>
      </w:pPr>
      <w:r>
        <w:rPr>
          <w:rFonts w:cs="Arial" w:ascii="Arial" w:hAnsi="Arial"/>
        </w:rPr>
        <w:t>Ни уверенность в предотвращение войны, ни непрерывное повышение уровня мировой организации не будет получено без братского объединения англоговорящих народов. Это означает особые отношения между Британским Содружеством наций и США. &lt;…&gt; Братская ассоциация требует не только возрастающей дружбы и взаимного понимания между нашими двумя обширными, но родственными системами общества, но и близких отношений между нашими военными советниками. &lt;…&gt;</w:t>
      </w:r>
    </w:p>
    <w:p>
      <w:pPr>
        <w:pStyle w:val="Normal"/>
        <w:ind w:firstLine="540"/>
        <w:jc w:val="both"/>
        <w:rPr>
          <w:rFonts w:ascii="Arial" w:hAnsi="Arial" w:cs="Arial"/>
          <w:lang w:val="en-US"/>
        </w:rPr>
      </w:pPr>
      <w:r>
        <w:rPr>
          <w:rFonts w:cs="Arial" w:ascii="Arial" w:hAnsi="Arial"/>
        </w:rPr>
        <w:t>Имеется однако важный вопрос, который мы должны задать. Будут ли особые отношения между Соединёнными Штатами и Британским Содружеством наций в противоречии с лояльностью к Мировой Ор</w:t>
      </w:r>
      <w:r>
        <w:rPr/>
        <w:t xml:space="preserve"> </w:t>
      </w:r>
      <w:r>
        <w:rPr>
          <w:rFonts w:cs="Arial" w:ascii="Arial" w:hAnsi="Arial"/>
        </w:rPr>
        <w:t>ганизации? Я отвечаю, что наоборот это, вероятно, единственное средство для достижения организацией полной высоты и силы. Пример тому особые отношения между Соединёнными Штатами и Канадой, которые я только что упомянул, а также специальные отношения между Соединёнными Штатами и Южно-американскими республиками. Мы, британцы, 20 лет имеем соглашение относительно сотрудничества и взаимной помощи с Советской Россией &lt;…&gt; мы заинтересованы в соглашении на 50 лет. Мы стремимся к взаимной помощи и сотрудничеству. &lt;…&gt;</w:t>
      </w:r>
    </w:p>
    <w:p>
      <w:pPr>
        <w:pStyle w:val="Normal"/>
        <w:ind w:firstLine="540"/>
        <w:jc w:val="both"/>
        <w:rPr>
          <w:rFonts w:ascii="Arial" w:hAnsi="Arial" w:cs="Arial"/>
        </w:rPr>
      </w:pPr>
      <w:r>
        <w:rPr>
          <w:rFonts w:cs="Arial" w:ascii="Arial" w:hAnsi="Arial"/>
        </w:rPr>
        <w:t>Ни один из этих договоров не противоречит общему интересу мирового соглашения, или всемирной организации, напротив, они помогают этому. &lt;…&gt; Особые отношения между членами Объединённых Наций, которые не имеют никакого агрессивного пункта против любой другой страны, которые не замышляют никакого проекта, несовместимого с Уставом Организации Объединённых Наций, не являются вредными, являются выгодными и, поскольку я верю в это, обязательными.</w:t>
      </w:r>
    </w:p>
    <w:p>
      <w:pPr>
        <w:pStyle w:val="Normal"/>
        <w:ind w:firstLine="540"/>
        <w:jc w:val="both"/>
        <w:rPr>
          <w:rFonts w:ascii="Arial" w:hAnsi="Arial" w:cs="Arial"/>
          <w:lang w:val="en-US"/>
        </w:rPr>
      </w:pPr>
      <w:r>
        <w:rPr>
          <w:rFonts w:cs="Arial" w:ascii="Arial" w:hAnsi="Arial"/>
        </w:rPr>
        <w:t xml:space="preserve">Я говорил ранее о Храме Мира. Рабочие всех стран должны строить этот храм. Если двое из рабочих знают друг друга особенно хорошо, и они старые друзья, если их семейства сроднились, и если они имеют «веру в цель друг друга, надежду в будущее друг друга и милосердие к недостаткам друг друга» — чтобы указать некоторые хорошие слова, которые я читал здесь на днях — почему не может быть так, что они будут работать вместе над общей задачей как друзья и партнёры? Почему не могут они принимать участие в совместной работе? &lt;…&gt;.. </w:t>
      </w:r>
    </w:p>
    <w:p>
      <w:pPr>
        <w:pStyle w:val="Normal"/>
        <w:ind w:firstLine="540"/>
        <w:jc w:val="both"/>
        <w:rPr>
          <w:rFonts w:ascii="Arial" w:hAnsi="Arial" w:cs="Arial"/>
          <w:lang w:val="en-US"/>
        </w:rPr>
      </w:pPr>
      <w:r>
        <w:rPr>
          <w:rFonts w:cs="Arial" w:ascii="Arial" w:hAnsi="Arial"/>
        </w:rPr>
        <w:t>Тень упала на место действия, в последнее время освещённое победой союзников. Никто не знает, что Советская Россия и коммунистическая международная организация намерены делать в непосредственном будущем, или каковы пределы их экспансии и тенденции обращения в свою веру. Я испытываю сильный восторг и уважение к храбрым русским людям и к моему боевому товарищу, Маршалу Сталину. Имеется глубокое сочувствие и доброжелательность в Англии — я не сомневаюсь в этом — ко всем русским людям и решение стойко добиваться, несмотря на множество различий и проблем, установления долгой дружбы. Мы понимаем потребность России в безопасности её западных границ удалением всей возможности немецкой агрессии. Мы приветствуем Россию на её законном месте среди ведущих наций мира. Мы приветствуем её флаг в морях.</w:t>
      </w:r>
    </w:p>
    <w:p>
      <w:pPr>
        <w:pStyle w:val="Normal"/>
        <w:ind w:firstLine="540"/>
        <w:jc w:val="both"/>
        <w:rPr>
          <w:rFonts w:ascii="Arial" w:hAnsi="Arial" w:cs="Arial"/>
          <w:lang w:val="en-US"/>
        </w:rPr>
      </w:pPr>
      <w:r>
        <w:rPr>
          <w:rFonts w:cs="Arial" w:ascii="Arial" w:hAnsi="Arial"/>
        </w:rPr>
        <w:t xml:space="preserve">Прежде всего, мы приветствуем постоянные, частые и возрастающие контакты между русскими людьми и нашими собственными людьми с обеих сторон Атлантики. Это — моя обязанность, однако, я уверен, что вы бы желали, чтобы я предъявил факты так, как я их вижу, о существующем положения в Европе. </w:t>
      </w:r>
    </w:p>
    <w:p>
      <w:pPr>
        <w:pStyle w:val="Normal"/>
        <w:ind w:firstLine="540"/>
        <w:jc w:val="both"/>
        <w:rPr>
          <w:rFonts w:ascii="Arial" w:hAnsi="Arial" w:cs="Arial"/>
        </w:rPr>
      </w:pPr>
      <w:r>
        <w:rPr>
          <w:rFonts w:cs="Arial" w:ascii="Arial" w:hAnsi="Arial"/>
        </w:rPr>
        <w:t>От Штеттина на Балтике до Триеста в Aдриатике, железный занавес протянулся поперёк континента. По ту сторону воображаемой линии все столицы древних государств Центральной и Восточной Европы. Варшава, Берлин, Прага, Вена, Будапешт, Белград, Бухарест и София, все эти известные города и поселения вокруг них находятся в том, что я должен называть Советской сферой, и всё подчинено, в той или иной форме, не только Советскому влиянию, но очень сильному и, во многих случаях, чрезвычайно сильному контролю Москвы. &lt;…&gt;</w:t>
      </w:r>
    </w:p>
    <w:p>
      <w:pPr>
        <w:pStyle w:val="Normal"/>
        <w:ind w:firstLine="540"/>
        <w:jc w:val="both"/>
        <w:rPr>
          <w:rFonts w:ascii="Arial" w:hAnsi="Arial" w:cs="Arial"/>
        </w:rPr>
      </w:pPr>
      <w:r>
        <w:rPr>
          <w:rFonts w:cs="Arial" w:ascii="Arial" w:hAnsi="Arial"/>
        </w:rPr>
        <w:t>Если теперь Советское правительство попытается отдельно создать прокоммунистическую Германию в их зоне, это причинит новые серьёзные трудности в Британской и Американской зонах, и разделит побеждённых немцев между Советами и Западными демократическими государствами. Любые выводы могут быть сделаны из этих фактов — и факты таковы: это, конечно, не та освобождённая Европа, за которую мы боролись.</w:t>
      </w:r>
    </w:p>
    <w:p>
      <w:pPr>
        <w:pStyle w:val="Normal"/>
        <w:ind w:firstLine="540"/>
        <w:jc w:val="both"/>
        <w:rPr>
          <w:rFonts w:ascii="Arial" w:hAnsi="Arial" w:cs="Arial"/>
          <w:lang w:val="en-US"/>
        </w:rPr>
      </w:pPr>
      <w:r>
        <w:rPr>
          <w:rFonts w:cs="Arial" w:ascii="Arial" w:hAnsi="Arial"/>
        </w:rPr>
        <w:t>Это не то, что необходимо для постоянного мира. Безопасность мира требует нового единства в Европе, от которого никакая нация не должна быть в стороне. Из-за ссор между сильными расами в Европе происходили все войны, как в прошлое время, так и та мировая война, свидетелями которой мы были. &lt;…&gt;</w:t>
      </w:r>
    </w:p>
    <w:p>
      <w:pPr>
        <w:pStyle w:val="Normal"/>
        <w:ind w:firstLine="540"/>
        <w:jc w:val="both"/>
        <w:rPr>
          <w:rFonts w:ascii="Arial" w:hAnsi="Arial" w:cs="Arial"/>
          <w:lang w:val="en-US"/>
        </w:rPr>
      </w:pPr>
      <w:r>
        <w:rPr>
          <w:rFonts w:cs="Arial" w:ascii="Arial" w:hAnsi="Arial"/>
        </w:rPr>
        <w:t>Я уверен, что наша судьба всё ещё в наших собственных руках и что в наших силах спасти будущее, что я чувствую, что я обязан говорить об этом всегда, когда я имею случай и возможность делать это. Я не верю, что Советская Россия желает войны. Что их желания являются плодами войны и неопределённого расширения их мощи и доктрины. Но что мы должны рассмотреть сегодня, в то время как ещё осталось время — это постоянное предотвращение войны и учреждение условий свободы и демократии как быстро, насколько это возможно во всех странах. Наши трудности и опасности не исчезнут, если мы закроем наши глаза на них. Они не исчезнут от простого ожидания того, что должно случиться; и не будут удалены политикой успокоения.  Необходимо урегулирование,  и чем дольше это будет отсрочено, тем труднее это будет и тем больше возрастёт опасность. От того, что я видел наших русских друзей и союзников во время войны, я убеждён, что не имеется ничего, чем они восхищаются так много как сила, и не имеется ничего, что они уважают меньше, чем слабость, особенно военная слабость. Для этой причины старая доктрина равновесия сил необоснованна. &lt;…&gt;</w:t>
      </w:r>
    </w:p>
    <w:p>
      <w:pPr>
        <w:pStyle w:val="Normal"/>
        <w:ind w:firstLine="540"/>
        <w:jc w:val="both"/>
        <w:rPr/>
      </w:pPr>
      <w:r>
        <w:rPr>
          <w:rFonts w:cs="Arial" w:ascii="Arial" w:hAnsi="Arial"/>
        </w:rPr>
        <w:t>Если мы будем искренне придерживаться Устава Организации Объединённых Наций и идти вперёд с</w:t>
      </w:r>
      <w:r>
        <w:rPr>
          <w:rFonts w:cs="Arial" w:ascii="Arial" w:hAnsi="Arial"/>
          <w:lang w:val="en-US"/>
        </w:rPr>
        <w:t> </w:t>
      </w:r>
      <w:r>
        <w:rPr>
          <w:rFonts w:cs="Arial" w:ascii="Arial" w:hAnsi="Arial"/>
        </w:rPr>
        <w:t>уравновешенной и трезвой силой, не стремящейся ни к каким землям или сокровищам, не стремящейся ни к какому контролю мыслей людей; если вся британская мораль и материальные силы и убеждения будут соединены с вашей собственной братской ассоциацией, высокие пути будущего будут ясными не только для нас, но для всех, не только в течение нашего времени, но и в течение грядущих столет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8:00Z</dcterms:created>
  <dc:creator>intergraphics</dc:creator>
  <dc:description/>
  <cp:keywords/>
  <dc:language>en-US</dc:language>
  <cp:lastModifiedBy>Admin</cp:lastModifiedBy>
  <dcterms:modified xsi:type="dcterms:W3CDTF">2011-09-23T11:28:00Z</dcterms:modified>
  <cp:revision>2</cp:revision>
  <dc:subject/>
  <dc:title>Хрестоматия</dc:title>
</cp:coreProperties>
</file>