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ипломатического соглашения, заключённого в Мюнхене 29 сентября 1938 г. Германией, Великобританией, Францией и Италией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Германия, Великобритания, Франция и Италия, учитывая соглашение, которое было уже в принципе достигнуто об уступке Германии Судетской Немецкой территории, соглашаются о следующих сроках и условиях выполнения данной уступки и мерами, следующими из неё, и в соответствии с этим соглашением они предпринимают самостоятельные разумные шаги, необходимые гарантировать его выполнени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Эвакуация начнётся 1-го октябр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Великобритания, Франция и Италия соглашаются, что эвакуация территории должна быть закончена к 10-ому октября, без проведения каких-либо разрушений, и что Чехословацкое Правительство будет считаться ответственным за выполнение эвакуации без разрушен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 Условия проведения эвакуации будут установлены подробно международной комиссией, составленной из представителей Германии, Великобритании, Франции, Италии и Чехословак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 Оккупационная стадия преобладающе-немецкой территории немецкими войсками начнётся 1-ого октября.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 Международная комиссия, упомянутая в параграфе 3 определит территории, в которых должен быть проведён плебисцит. Эти территории будут заняты международными частями, пока плебисцит не был закончен. &lt;…&gt; Комиссия также установит дату проведения плебисцита на дату не позже конца ноябр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 Заключительное определение границ будет выполнено международной комиссией. Комиссия будет также иметь право рекомендовать четырём Великим Державам, Германии, Великобритании, Франции и Италии, в некоторых исключительных случаях, незначительные изменения в строго этнографических определениях зон, которые должны быть переданы без плебисци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 Будет иметься право выбора в и вне переданных территорий. Выбор, который будет осуществлён в пределах шести месяцев от даты этого соглашения. Немецко-чехословацкая Комиссия должна определить подробности выбора, рассмотреть пути облегчения перемещения населения и уладить принципиальные вопросы проистекающего из сказанного перемещ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 Чехословацкое Правительство будет в пределах периода четырёх недель от даты выпуска этого соглашения освобождать из своих военных и полицейских сил любых Судетских Немцев, которые могут пожелать быть освобождаемыми, и Чехословацкое Правительство должно в пределах того же самого периода выпустить заключённых Судетских Немцев, которые заключены за политические нарушения.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А. Гитлер, Н. Чемберлен, Э. Даладье, Б. Муссолини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Мюнхенское соглашение, 1938 г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6:00Z</dcterms:created>
  <dc:creator>intergraphics</dc:creator>
  <dc:description/>
  <cp:keywords/>
  <dc:language>en-US</dc:language>
  <cp:lastModifiedBy>Admin</cp:lastModifiedBy>
  <dcterms:modified xsi:type="dcterms:W3CDTF">2011-09-23T11:26:00Z</dcterms:modified>
  <cp:revision>2</cp:revision>
  <dc:subject/>
  <dc:title>Хрестоматия</dc:title>
</cp:coreProperties>
</file>