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исьма Н. Андреевой «Не могу поступаться принципами», опубликованного в газете «Советская Россия» 13 марта 1988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 слишком уж много появилось такого, чего я не могу принять, с чем не могу согласиться. Словотолчение о «терроризме», «политическом раболепии народа», «бескрылом социальном прозябании», «нашем духовном рабстве», «всеобщем страхе», «засилии хамов у власти»... Из этих только нитей ткётся зачастую история переходного к социализму периода в нашей стране. Потому и не приходится удивляться, что например, у части студентов усиливаются нигилистические настроения, появляется идейная путаница, смещение политических ориентиров, а то и идеологическая всеядность. Иной раз приходится слышать утверждения, что пора привлечь к ответственности коммунистов, якобы «дегуманизировавших» после 1917 года жизнь страны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ть вопрос о месте И. В. Сталина в истории нашей страны. Именно с его именем связана вся одержимость критических атак, которая, по моему мнению, касается не столько самой исторической личности, сколько всей сложнейшей переходной эпохи. Эпохи, связанной с беспримерным подвигом целого поколения советских людей, которые сегодня постепенно отходят от активной трудовой, политической и общественной деятельности. В формулу «культа личности» насильственно втискиваются индустриализация, коллективизация, культурная революция, которые вывели нашу страну в разряд великих мировых держав. Всё это ставится под сомнение. Дело дошло до того, что от «сталинистов» (а в их число можно при желании зачислять кого угодно) стали настойчиво требовать «покаяния»... Взахлёб расхваливаются романы и фильмы, где линчуется эпоха бури и натиска, подаваемая как «трагедия народов». &lt;…&gt; Вместе со всеми советскими людьми я разделяю гнев и негодование, по поводу массовых репрессий, имевших место в 30–40-х годах по вине тогдашнего партийно-государственного руководства. Но здравый смысл решительно протестует против одноцветной окраски противоречивых событий, начавшей ныне преобладать в некоторых органах печа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 партийный призыв отстоять честь и достоинство первопроходцев социализма. Думаю, что именно с этих партийно-классовых позиций мы и должны оценивать историческую роль всех руководителей партии и страны, в том числе и Сталина. В этом случае нельзя сводить дело к «придворному» аспекту или к абстрактному морализаторству со стороны лиц, далёких и от того грозового времени, и от людей, которым пришлось тогда жить и работать. Да ещё так работать, что и сегодня это является для нас вдохновляющим примеро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 нет, время то было весьма суровым. Но и то верно, что личная скромность, доходящая до аскетизма, ещё не стыдилась самой себя, что потенциальные советские миллионеры ещё опасались проклёвываться в тиши заштатных контор и торговых баз. К тому же мы не были столь деловыми и прагматичными и готовили молодёжь не к тонкостям потребления заработанных родителями благ, а к Труду и Обороне, не сокрушая духовный мир молодых чуждыми шедеврами из-за «бугра» и доморощенными поделками масскультур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долгих откровенных разговоров с молодыми собеседниками выводим мы такие умозаключения, что атаки на государство диктатуры пролетариата и тогдашних лидеров нашей страны имеют не только политические, идеологические и нравственные причины, но и свою социальную подпочву. Заинтересованных в том, чтобы расширить плацдарм этих атак, немало, и не только по ту сторону наших границ. Наряду с профессиональными антикоммунистами на Западе, давно избравшими якобы демократический лозунг «антисталинизма», живут и здравствуют потомки свергнутых Октябрьской революцией классов, которые далеко не все смогли забыть материальные и социальные утраты своих предков. Сюда же следует отнести духовных наследников Дана и Мартова, других, по ведомству российского социал-демократизма, духовных последователей Троцкого или Ягоды, обиженных социализмом потомков нэпманов, басмачей и кулаков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ю, сколь ни была бы противоречива и сложна та или иная фигура советской истории, её подлинная роль в строительстве и защите социализма рано или поздно получит свою объективную и однозначную оценку. Разумеется, однозначную не в смысле одностороннюю, обеляющую или эклектически суммирующую противоречивые явления, что позволяет с оговорочками творить любой субъективизм, «прощать или не прощать», «выбрасывать или оставлять» в истории. Однозначную — значит, прежде всего конкретно-историческую, внеконъюнктурную оценку, в которой проявится — по историческому результату! — диалектика соответствия деятельности личности основным законам развития общества. В нашей стране эти законы были связаны с решением вопроса «кто — кого?» во внутреннем и международном аспектах. Если следовать марксистско-ленинской методологии исторического исследования, то прежде всего, по словам М. С. Горбачёва, надо ярко показать, как жили, как трудились, во что верили миллионы людей, как соединялись победы и неудачи, открытия и ошибки, светлое и трагическое, революционный энтузиазм масс и нарушения социалистической законности, а подчас и преступлени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многих нынешних дискуссий, как мне представляется, стоит тот же вопрос - какой класс или слой общества является руководящей и мобилизующей силой перестройки?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ервый, причём наиболее полноводный идеологический поток, уже выявивший себя в ходе перестройки, претендует на модель некоего леволиберального интеллигентского социализма, якобы выразителя самого истинного и «чистого» от классовых наслоений гуманизма. Его сторонники противопоставляют пролетарскому коллективизму «самоценность личности» — с модернистскими исканиями в области культуры, богоискательскими тенденциями, технократическими идолами, проповедью «демократических» прелестей современного капитализма, заискиваниями перед его реальными и мнимыми достижениями. Его представители утверждают, что мы, дескать, построили не тот социализм и что-де только сегодня «впервые в истории сложился союз политического руководства и прогрессивной интеллигенции»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сторонники «леволиберального социализма» формируют тенденцию фальсифицирования истории социализма. Они внушают нам, что в прошлом страны реальны лишь одни ошибки и преступления, замалчивая при этом величайшие достижения прошлого и настоящего. Претендуя на полноту исторической правды, они подменяют социально-политический критерий развития общества схоластикой этических категорий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особенность воззрений «леволибералов» — явная или замаскированная космополитическая тенденция, некий безнациональный «интернационализм» 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как-то стесняемся говорить, что именно русский пролетариат, который троцкисты третировали как «отсталый и некультурный», совершил, по словам Ленина, «три русские революции», что в авангарде битв человечества с фашизмом шли славянские народ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сказанное не означает какого-либо умаления исторического вклада других наций и народностей. Это, как говорят сейчас, лишь обеспечивает полноту исторической правды... Когда студенты спрашивают меня, как могло случиться, что опустели тысячи деревушек Нечерноземья и Сибири, я отвечаю, что это тоже дорогая цена за Победу и послевоенное восстановление народного хозяйства, как и безвозвратные утраты массы памятников русской национальной культуры. И ещё я убеждена: из умаления значимости исторического сознания проистекает пацифистское размывание оборонного и патриотического сознания, а также стремление малейшие проявления национальной гордости великороссов записывать в графу великодержавного шовинизм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вожит меня и вот что: с воинствующим космополитизмом связана ныне практика «отказничества» от социализма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гордость и национальное достоинство каждого народа должны органически сливаться с интернационализмом единого социалистического обще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«неолибералы» ориентируются на Запад, то… «охранители и традиционалисты», стремятся «преодолеть социализм за счёт движения вспять». Иначе говоря, возвратиться к общественным формам досоциалистической России. Представители этого своеобразного «крестьянского социализма» заворожены этим образом. По их мнению, сто лет назад произошла утрата нравственных ценностей, накопленных в туманной мгле столетий крестьянской общиной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о взглядах идеологов «крестьянского социализма» имеет место непонимание исторического значения Октября для судеб Отчизны, односторонняя оценка коллективизации как «страшного произвола по отношению к крестьянству», некритические воззрения на религиозно-мистическую русскую философию, старые царистские концепции в отечественной исторической науке, нежелание видеть послереволюционное расслоение крестьянства, революционную роль рабочего класс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и воспитания молодёжи усугубляются ещё и тем, что в русле идей «неолибералов» и «неославянофилов» создаются неформальные организации и объединения. Случается, что верх в их руководстве берут экстремистские, настроенные на провокации элементы. В последнее время наметилась политизация этих самодеятельных организаций на основе далеко не социалистического плюрализма. Нередко лидеры этих организаций говорят о «разделении власти» на основе «парламентского режима», «свободных профсоюзов», «автономных издательств» и т. п. Всё это, по моему мнению, позволяет сделать вывод, что главным и кардинальным вопросом проходящих ныне в стране дискуссий является вопрос - признавать или не признавать руководящую роль партии, рабочего класса в социалистическом строительстве, а значит, и в перестройке. Разумеется, со всеми вытекающими отсюда теоретическими и практическими выводами для политики, экономики и идеолог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сегодня вопрос о роли и месте социалистической идеологии принял весьма острую форму. Авторы конъюнктурных поделок под эгидой нравственного и духовного «очищения» размывают грани и критерии научной идеологии, манипулируя гласностью, насаждают внесоциалистический плюрализм, что объективно тормозит перестройку в общественном сознании. Особенно болезненно это отражается на молодёжи, что, повторюсь, отчётливо ощущаем мы, преподаватели вузов, учителя школ и все те, кто занимается молодёжными проблемами. Как говорил Горбачёв… «мы должны и в духовной сфере, а может быть, именно здесь в первую очередь, действовать, руководствуясь нашими, марксистско-ленинскими принципами. Принципами, товарищи, мы не должны поступаться ни под какими предлогам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