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ления против Шуй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С особенной силой и энергией проявилось движение (против Шуйского) в Рязани, где во главе этого движения стали: Григорий Сунбулов и дворяне,  два брата Ляпуновых — Прокопий и Захар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Рязани очень скоро составилось ополчение против Шуйского. То же произошло и в Туле, где во главе восстания стал сын боярский Истома Пашков. Как тульское, так и рязанское ополчение были по преимуществу дворянскими и направлялись против боярского правительства Шуйского за Дмитрия. На своём пути к Москве эти дворянские ополчения соединились с шайками Болотникова, которые несли с собой общее разорение и вражду не вполне политического характера. Они шли не только против правительства Шуйского, но и против существовавшего тогда общественного стро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единённые ополчения мятежников, подойдя к Москве, остановились в подмосковном селе Коломенском. Положение Шуйского стало крайне опасным: вся южная половина государства была против него, и мятежные войска осаждали его в Москве. Не только для подавления восстания, но даже для защиты Москвы у него не было войска. В самой Москве недоставало хлеба, так как подвоз его был прекращён мятежниками; открылся голод. Но на этот раз Шуйский уцелел, благодаря тому что у его врагов очень скоро открылась рознь: дворянское ополчение узнало симпатии и цели своих союзников по их разбойничьему поведению. Болотников и не скрывал своих намерений: он посылал в Москву грамоты и в них открыто поднимал чернь на высшие классы..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 Ф. Платонов. «Полный курс лекций по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3:00Z</dcterms:created>
  <dc:creator>intergraphics</dc:creator>
  <dc:description/>
  <cp:keywords/>
  <dc:language>en-US</dc:language>
  <cp:lastModifiedBy>Admin</cp:lastModifiedBy>
  <dcterms:modified xsi:type="dcterms:W3CDTF">2009-11-16T13:07:00Z</dcterms:modified>
  <cp:revision>3</cp:revision>
  <dc:subject/>
  <dc:title>СЛОВАРЬ</dc:title>
</cp:coreProperties>
</file>