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 от 12 июня 1990 г. о государственном суверенитете РСФСР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Первый Съезд народных депутатов РСФСР, сознавая историческую ответственность за судьбу России, свидетельствуя уважение к суверенным правам всех народов, входящих в Союз Советских Социалистических Республик, выражая волю народов РСФСР, торжественно провозглашает государственный суверенитет Российской Советской Федеративной Социалистической Республики на всей её территории и заявляет о решимости создать демократическое правовое государство в составе обновлённого Союза ССР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 Российская Советская Федеративная Социалистическая Республика есть суверенное государство, созданное исторически объединившимися в нём народам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 Суверенитет РСФСР — естественное и необходимое условие существования государственности России, имеющей многовековую историю, культуру и сложившиеся тради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 Носителем суверенитета и источником государственной власти в РСФСР является её многонациональный народ. Народ осуществляет государственную власть непосредственно и через представительные органы на основе Конституции РСФСР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 Государственный суверенитет РСФСР провозглашается во имя высших целей — обеспечения каждому человеку неотъемлемого права на достойную жизнь, свободное развитие и пользование родным языком, а каждому народу — на самоопределение в избранных им национально-государственных и национально-культурных формах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 Для обеспечения политических, экономических и правовых гарантий суверенитета РСФСР устанавливается: полнота власти РСФСР при решении всех вопросов государственной и общественной жизни, за исключением тех, которые ею добровольно передаются в ведение Союза ССР; верховенство Конституции РСФСР и Законов РСФСР на всей территории РСФСР; действие актов Союза ССР, вступающих в противоречие с суверенными правами РСФСР, приостанавливается Республикой на своей территории. Разногласия между Республикой и Союзом разрешаются в порядке, устанавливаемом Союзным договором; исключительное право народа на владение, пользование и распоряжение национальным богатством России; полномочное представительство РСФСР в других союзных республиках и зарубежных странах; право Республики участвовать в осуществлении полномочий, переданных ею Союзу ССР.6. Российская Советская Федеративная Социалистическая Республика объединяется с другими республиками в Союз на основе Договора. РСФСР признаёт и уважает суверенные права союзных республик и Союза ССР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 РСФСР сохраняет за собой право свободного выхода из СССР в порядке, устанавливаемом Союзным договором и основанным на нё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 Территория РСФСР не может быть изменена без волеизъявления народа, выраженного путём референдум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 Съезд народных депутатов РСФСР подтверждает необходимость существенного расширения права автономных республик, автономных областей, автономных округов, равно как краёв и областей РСФСР. Конкретные вопросы осуществления этих прав должны определяться законодательством РСФСР о национально-государственном и административно-территориальном устройстве Федера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 Всем гражданам и лицам без гражданства, проживающим на территории РСФСР, гарантируются права и свободы, предусмотренные Конституцией РСФСР, Конституцией СССР и общепризнанными нормами международного прав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ям наций и народностей, проживающим в РСФСР за пределами своих национально-государственных образований или не имеющим их на территории РСФСР, обеспечиваются их законные политические, экономические, этнические и культурные прав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 На всей территории РСФСР устанавливается республиканское гражданство РСФСР. За каждым гражданином РСФСР сохраняется гражданство СССР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 РСФСР за пределами Республики находятся под защитой и покровительством РСФСР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 РСФСР гарантирует всем гражданам, политическим партиям, общественным организациям, массовым движениям и религиозным организациям, действующим в рамках Конституции РСФСР, равные правовые возможности участвовать в управлении государственными и общественными делам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 Разделение законодательной, исполнительной и судебной властей является важнейшим принципом функционирования РСФСР как правового государств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. РСФСР заявляет о своей приверженности общепризнанным принципам международного права и готовности жить со всеми странами и народами в мире и согласии, принимать все меры к недопущению конфронтации в международных, межреспубликанских и межнациональных отношениях, отстаивая при этом интересы народов Росс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 Настоящая Декларация является основой для разработки новой Конституции РСФСР, заключения Союзного договора и совершенствования республиканского законодательства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30:00Z</dcterms:created>
  <dc:creator>intergraphics</dc:creator>
  <dc:description/>
  <cp:keywords/>
  <dc:language>en-US</dc:language>
  <cp:lastModifiedBy>Admin</cp:lastModifiedBy>
  <dcterms:modified xsi:type="dcterms:W3CDTF">2011-09-23T11:30:00Z</dcterms:modified>
  <cp:revision>2</cp:revision>
  <dc:subject/>
  <dc:title>Хрестоматия</dc:title>
</cp:coreProperties>
</file>