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№ 1 Государственного комитета по чрезвычайному положению в СССР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 целях защиты жизненно важных интересов народов и граждан Союза ССР, независимости и территориальной целостности страны, восстановления законности и правопорядка, стабилизации обстановки, преодоления тяжелейшего кризиса, недопущения хаоса, анархии и братоубийственной гражданской войны Государственный комитет по чрезвычайному положению в СССР постановляет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Всем органам власти и управления Союза ССР, союзных и автономных республик, краёв, областей, городов, районов, посёлков и сёл обеспечить неукоснительное соблюдение режима чрезвычайного положения в соответствии с Законом Союза ССР «О правовом режиме чрезвычайного положения» и постановлениями ГКЧП СССР. В случаях неспособности обеспечить выполнение этого режима полномочия соответствующих органов власти и управления приостанавливаются, а осуществление их функций возлагается на лиц, специально уполномоченных ГКЧП СССР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Незамедлительно расформировать структуры власти и управления, военизированные формирования, действующие вопреки Конституции СССР и законам СССР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Считать впредь недействительными законы и решения органов власти и управления, противоречащие Конституции СССР и законам СССР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Приостановить деятельность политических партий, общественных организаций и массовых движений, препятствующих нормализации обстановк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В связи с тем, что Государственный комитет по чрезвычайному положению в СССР временно берёт на себя функции Совета Безопасности СССР, деятельность последнего приостанавливаетс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 Гражданам, учреждениям и организациям незамедлительно сдать незаконно находящиеся у них все виды огнестрельного оружия, боеприпасов, взрывчатых веществ, военной техники и снаряжения. МВД, КГБ и Министерству обороны СССР обеспечить строгое выполнение данного требования. В случае отказа — изымать их в принудительном порядке с привлечением нарушителей к строгой уголовной и административной ответственнос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 Прокуратуре, МВД, КГБ и Министерству обороны СССР организовать эффективное взаимодействие правоохранительных органов и Вооружённых Сил по обеспечению охраны общественного порядка и безопасности государства, общества и граждан в соответствии с Законом СССР «О правовом режиме чрезвычайного положения» и постановлениями ГКЧП СССР. Проведение митингов, уличных шествий, демонстраций, а также забастовок не допускается. В необходимых случаях вводить комендантский час, патрулирование территории, осуществлять досмотр, принимать меры по усилению пограничного и таможенного режим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ять под контроль, а в необходимых случаях под охрану, важнейшие государственные и хозяйственные объекты, а также системы жизнеобеспечения. Решительно пресекать распространение подстрекательских слухов, действия, провоцирующие нарушения правопорядка и разжигание межнациональной розни, неповиновение должностным лицам, обеспечивающим соблюдение режима чрезвычайного полож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 Установить контроль над средствами массовой информации, возложив его осуществление на специально создаваемый орган при ГКЧП СССР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 Органам власти и управления, руководителям учреждений и предприятий принять меры по повышению организованности, наведению порядка и дисциплины во всех сферах жизни общества. Обеспечить нормальное функционирование предприятий всех отраслей народного хозяйства, строгое выполнение мер по сохранению и восстановлению на период стабилизации вертикальных и горизонтальных связей между субъектами хозяйствования на всей территории СССР, неукоснительное выполнение установленных объёмов производства, поставок сырья, материалов и комплектующих издел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и поддерживать режим строгой экономии материально-технических и валютных средств, разработать и проводить конкретные меры по борьбе с бесхозяйственностью и разбазариванием народного добра. Решительно вести борьбу с теневой экономикой, неотвратимо применять меры уголовной и административной ответственности по фактам коррупции, хищений, спекуляции, сокрытия товаров от продажи, бесхозяйственности и других правонарушений в сфере экономик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благоприятные условия для увеличения реального вклада всех видов предпринимательской деятельности, осуществляемых в соответствии с законами Союза ССР, в экономический потенциал страны и обеспечение насущных потребностей населения. 10. Считать несовместимой работу на постоянной основе в структурах власти и управления с занятием предпринимательской деятельность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 Кабинету Министров СССР в недельный срок осуществить инвентаризацию всех наличных ресурсов продовольствия и промышленных товаров первой необходимости, доложить народу, чем располагает страна, взять под строжайший контроль их сохранность и распределение. Отменить любые ограничения, препятствующие перемещению по территории СССР продовольствия и товаров народного потребления, а также материальных ресурсов для их производства, жёстко контролировать соблюдение такого порядка. Особое внимание уделить первоочередному снабжению дошкольных детских учреждений, детских домов, школ, средних специальных и высших учебных заведений, больниц, а также пенсионеров и инвалид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едельный срок внести предложения об упорядочении, замораживании и снижении цен на отдельные виды промышленных и продовольственных товаров, в первую очередь для детей, услуги населению и общественное питание, а также повышении заработной платы, пенсий, пособий и выплат компенсаций различным категориям граждан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вухнедельный срок разработать мероприятия по упорядочению размеров заработной платы руководителям всех уровней государственных, общественных, кооперативных и иных учреждений, организаций и предприят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 Учитывая критическое положение с уборкой урожая и угрозу голода, принять экстренные меры по организации заготовок, хранения и переработки сельхозпродукции. Оказать труженикам села максимально возможную помощь техникой, запасными частями, горюче-смазочными материалами и т. д. Незамедлительно организовать направление в необходимых для спасения урожая количествах рабочих и служащих предприятий и организаций, студентов и военнослужащих на сел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 Кабинету Министров СССР в недельный срок разработать постановление, предусматривающее обеспечение в 1991–1992 годах всех желающих городских жителей земельными участками для садово-огородных работ в размере до 0,15 г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 Кабинету Министров СССР в двухнедельный срок завершить планирование неотложных мероприятий по выводу из кризиса топливно-энергетического комплекса страны и подготовке к зиме. 15. В месячный срок подготовить и доложить народу реальные меры на 1992 год по коренному улучшению жилищного строительства и обеспечения населения жильём. В течение полугода разработать конкретную программу ускоренного развития государственного, кооперативного и индивидуального жилищного строительства на пятилетний ср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 Обязать органы власти и управления в центре и на местах уделять первоочередное внимание социальным нуждам населения. Изыскать возможности существенного улучшения бесплатного медицинского обслуживания и народного образования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0:00Z</dcterms:created>
  <dc:creator>intergraphics</dc:creator>
  <dc:description/>
  <cp:keywords/>
  <dc:language>en-US</dc:language>
  <cp:lastModifiedBy>Admin</cp:lastModifiedBy>
  <dcterms:modified xsi:type="dcterms:W3CDTF">2011-09-23T11:30:00Z</dcterms:modified>
  <cp:revision>2</cp:revision>
  <dc:subject/>
  <dc:title>Хрестоматия</dc:title>
</cp:coreProperties>
</file>