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Александре I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…фигура императора Александра III была очень импозантна: он не был красив, по манерам был скорее более или менее медвежатый; был очень большого роста, причём при всей своей комплекции он не был особенно силён или мускулист… но тем не менее, если бы Александр III явился в толпу, где бы совсем не знали, что он император, все бы обратили внимание на эту фигуру. Он производил впечатление своей импозантностью, спокойствием своих манер и, с одной стороны, крайней твёрдостью, а с другой стороны, благодушием в лице… по наружности — походил на большого русского мужика из центральных губерний, к нему больше всего подошёл бы костюм: полушубок, поддёвка и лапти; и тем не менее он своей наружностью, в которой отражался его громадный характер, прекрасное сердце, благодушие, справедливость и вместе с тем твёрдость, несомненно, импонировал, и, как я говорил выше, если бы не знали, что он император, и он бы вошёл в комнату в каком угодно костюме, — несомненно, все бы обратили на него внимание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С. Ю. Витте. «Воспоминания», 1849–1894 г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6:00Z</dcterms:created>
  <dc:creator>intergraphics</dc:creator>
  <dc:description/>
  <cp:keywords/>
  <dc:language>en-US</dc:language>
  <cp:lastModifiedBy>Admin</cp:lastModifiedBy>
  <dcterms:modified xsi:type="dcterms:W3CDTF">2011-01-31T07:50:00Z</dcterms:modified>
  <cp:revision>3</cp:revision>
  <dc:subject/>
  <dc:title>СЛОВАРЬ</dc:title>
</cp:coreProperties>
</file>