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резолюции XIX Всесоюзной конференции КПСС «О гласност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Первые три года перестройки убедительно подтвердили, что обстановка гласности в деятельности партийных, советских, общественных организаций, средств массовой информации, развёртывание реальной критики и самокритики, утверждение открытости и правдивости в политике позволили партии, всему народу лучше понять своё прошлое и настоящее, выявить факторы торможения, пробудить мощные патриотические силы к активной и целеустремленной работе на благо страны, социализма. Именно включение в общественную жизнь гласности помогло глубоко и объективно, с участием общественности оценить ситуацию в стране, коллегиально выработать принципиальные решения по ускорению социально-экономического развития, обеспечить активную и заинтересованную поддержку трудящимися курса КПСС на перестройку. &lt;…&gt;</w:t>
      </w:r>
    </w:p>
    <w:p>
      <w:pPr>
        <w:pStyle w:val="Normal"/>
        <w:ind w:firstLine="540"/>
        <w:jc w:val="both"/>
        <w:rPr>
          <w:rFonts w:ascii="Arial" w:hAnsi="Arial" w:cs="Arial"/>
        </w:rPr>
      </w:pPr>
      <w:r>
        <w:rPr>
          <w:rFonts w:cs="Arial" w:ascii="Arial" w:hAnsi="Arial"/>
        </w:rPr>
        <w:t>Конференция видит в гласности необходимое условие реализации социалистического самоуправления народа, конституционных прав, свобод и обязанностей граждан, способ сопоставления и аккумулирования всего многообразия существующих в советском обществе интересов, социалистического плюрализма мнений, действенный путь укрепления интернационализма и воспитания социалистического патриотизма, утверждения гуманистического облика социализма. Гласность во всех сферах жизни — одно из важнейших условий дальнейшего углубления процессов перестройки, её необратимости. &lt;…&gt;</w:t>
      </w:r>
    </w:p>
    <w:p>
      <w:pPr>
        <w:pStyle w:val="Normal"/>
        <w:ind w:firstLine="540"/>
        <w:jc w:val="both"/>
        <w:rPr>
          <w:rFonts w:ascii="Arial" w:hAnsi="Arial" w:cs="Arial"/>
        </w:rPr>
      </w:pPr>
      <w:r>
        <w:rPr>
          <w:rFonts w:cs="Arial" w:ascii="Arial" w:hAnsi="Arial"/>
        </w:rPr>
        <w:t>На международной арене гласность, раскрывая позиции правительств и народов, помогает делу мира и сотрудничества, укреплению идей создания безъядерного и ненасильственного мира, формированию современных, цивилизованных международных отношений. Являясь средством претворения в жизнь принципов открытой внешней политики, она помогает включению в международные контакты общественных организаций, трудовых коллективов, масс трудящихся, деятелей науки и культуры, развёртыванию народной дипломатии, содействует решению сложных международных проблем на межгосударственном уровне, по межправительственной линии.</w:t>
      </w:r>
    </w:p>
    <w:p>
      <w:pPr>
        <w:pStyle w:val="Normal"/>
        <w:ind w:firstLine="540"/>
        <w:jc w:val="both"/>
        <w:rPr>
          <w:rFonts w:ascii="Arial" w:hAnsi="Arial" w:cs="Arial"/>
        </w:rPr>
      </w:pPr>
      <w:r>
        <w:rPr>
          <w:rFonts w:cs="Arial" w:ascii="Arial" w:hAnsi="Arial"/>
        </w:rPr>
        <w:t>В конечном счёте гласность, критика и самокритика служат интересам народа, отражают открытость политической системы общества, свидетельствуют о его силе, политической жизнеспособности, нравственном здоровье. &lt;…&gt;</w:t>
      </w:r>
    </w:p>
    <w:p>
      <w:pPr>
        <w:pStyle w:val="Normal"/>
        <w:ind w:firstLine="540"/>
        <w:jc w:val="both"/>
        <w:rPr>
          <w:rFonts w:ascii="Arial" w:hAnsi="Arial" w:cs="Arial"/>
        </w:rPr>
      </w:pPr>
      <w:r>
        <w:rPr>
          <w:rFonts w:cs="Arial" w:ascii="Arial" w:hAnsi="Arial"/>
        </w:rPr>
        <w:t>2. Вместе с тем конференция отмечает, что гласность, будучи острым оружием перестройки, сама нуждается в углублении и поддержке. Значительный массив информации ещё остаётся недоступным широкой общественности, не используется для целей ускорения социально-экономического и духовного развития, повышения политической культуры масс, кадров управления. Имеют место попытки сдерживать гласность в деятельности партийных, советских и общественных организаций, коллективов, средств массовой информации. На её пути нередко воздвигаются ведомственные и местнические барьеры. Стремление сделать достоянием общественности те или иные недостатки, злоупотребления, факты бюрократизма и комчванства, другие негативные явления наталкивается на административное сопротивление. Не сокращается число писем трудящихся с различного рода жалобами в партийные органы и средства массовой информации. До сих пор имеют место преследования и даже расправы за критику. Не изжиты случаи, когда гласность используется в интересах личных и групповых амбиций, что разрушает нормальные связи взаимного общения и товарищеской требовательности между людьми. Не всегда проводится в жизнь неотъемлемый принцип подлинной гласности, заключающийся в том, что свобода выражения мнений должна служить делу возвышения личности и ограждению её достоинства, а не унижению её посредством наветов и оскорбительных ярлыков.</w:t>
      </w:r>
    </w:p>
    <w:p>
      <w:pPr>
        <w:pStyle w:val="Normal"/>
        <w:ind w:firstLine="540"/>
        <w:jc w:val="both"/>
        <w:rPr>
          <w:rFonts w:ascii="Arial" w:hAnsi="Arial" w:cs="Arial"/>
        </w:rPr>
      </w:pPr>
      <w:r>
        <w:rPr>
          <w:rFonts w:cs="Arial" w:ascii="Arial" w:hAnsi="Arial"/>
        </w:rPr>
        <w:t xml:space="preserve">Конференция подчёркивает, что последовательное расширение гласности является непременным условием развёртывания процессов демократизации всех сфер общественной жизни, обновления социализма. Развивая гласность, партия неизменно руководствуется ленинским указанием, что массы должны знать всё, обо всём судить и на всё идти сознательно. Коммунистической партии, советскому народу нужна правда, полная и объективная информация обо всём, что происходит в обществе. Гласность должна служить целям консолидации всех общественных сил вокруг идей и принципов перестройки. </w:t>
      </w:r>
    </w:p>
    <w:p>
      <w:pPr>
        <w:pStyle w:val="Normal"/>
        <w:ind w:firstLine="540"/>
        <w:jc w:val="both"/>
        <w:rPr>
          <w:rFonts w:ascii="Arial" w:hAnsi="Arial" w:cs="Arial"/>
        </w:rPr>
      </w:pPr>
      <w:r>
        <w:rPr>
          <w:rFonts w:cs="Arial" w:ascii="Arial" w:hAnsi="Arial"/>
        </w:rPr>
        <w:t>3. Конференция видит неотложную задачу партии в том, чтобы всемерно способствовать утверждению и развитию основных принципов гласности: неотъемлемого права каждого гражданина на получение по любому вопросу общественной жизни полной и достоверной информации, не составляющей государственной и военной тайны; права на открытое и свободное обсуждение любого общественно значимого вопроса.</w:t>
      </w:r>
    </w:p>
    <w:p>
      <w:pPr>
        <w:pStyle w:val="Normal"/>
        <w:ind w:firstLine="540"/>
        <w:jc w:val="both"/>
        <w:rPr>
          <w:rFonts w:ascii="Arial" w:hAnsi="Arial" w:cs="Arial"/>
        </w:rPr>
      </w:pPr>
      <w:r>
        <w:rPr>
          <w:rFonts w:cs="Arial" w:ascii="Arial" w:hAnsi="Arial"/>
        </w:rPr>
        <w:t xml:space="preserve">Конференция отмечает, что примером инициативы в развёртывании гласности призвана быть партия. &lt;…&gt; </w:t>
      </w:r>
    </w:p>
    <w:p>
      <w:pPr>
        <w:pStyle w:val="Normal"/>
        <w:ind w:firstLine="540"/>
        <w:jc w:val="both"/>
        <w:rPr>
          <w:rFonts w:ascii="Arial" w:hAnsi="Arial" w:cs="Arial"/>
        </w:rPr>
      </w:pPr>
      <w:r>
        <w:rPr>
          <w:rFonts w:cs="Arial" w:ascii="Arial" w:hAnsi="Arial"/>
        </w:rPr>
        <w:t>Считать обязанностью партийных руководителей всех уровней, членов выборных партийных органов систематически выступать как перед партийными организациями, так и перед трудовыми коллективами и населением с информацией и отчётами о работе. Долг партийных организаций — воспитание культуры гласности, умения вести демократическую полемику, товарищеские дискуссии.</w:t>
      </w:r>
    </w:p>
    <w:p>
      <w:pPr>
        <w:pStyle w:val="Normal"/>
        <w:ind w:firstLine="540"/>
        <w:jc w:val="both"/>
        <w:rPr/>
      </w:pPr>
      <w:r>
        <w:rPr>
          <w:rFonts w:cs="Arial" w:ascii="Arial" w:hAnsi="Arial"/>
        </w:rPr>
        <w:t>Конференция полагает необходимым привести в соответствие с требованиями демократизации жизни партии существующие инструкции и регламенты работы партийных комитетов и организаций. Предусмотреть свободный доступ членов выборных партийных органов на заседания подотчётного им бюро партийного комитета, в том числе Политбюро ЦК КПСС, право пользоваться документами, сведениями, данными, находящимися в распоряжении парткома и его аппарата.</w:t>
      </w:r>
    </w:p>
    <w:p>
      <w:pPr>
        <w:pStyle w:val="Normal"/>
        <w:ind w:firstLine="540"/>
        <w:jc w:val="both"/>
        <w:rPr>
          <w:rFonts w:ascii="Arial" w:hAnsi="Arial" w:cs="Arial"/>
        </w:rPr>
      </w:pPr>
      <w:r>
        <w:rPr>
          <w:rFonts w:cs="Arial" w:ascii="Arial" w:hAnsi="Arial"/>
        </w:rPr>
        <w:t>Конференция придаёт особое значение гласности в кадровой политике, созданию демократичного, опирающегося на общественное мнение механизма выдвижения руководящих кадров. &lt;…&gt;</w:t>
      </w:r>
    </w:p>
    <w:p>
      <w:pPr>
        <w:pStyle w:val="Normal"/>
        <w:ind w:firstLine="540"/>
        <w:jc w:val="both"/>
        <w:rPr>
          <w:rFonts w:ascii="Arial" w:hAnsi="Arial" w:cs="Arial"/>
        </w:rPr>
      </w:pPr>
      <w:r>
        <w:rPr>
          <w:rFonts w:cs="Arial" w:ascii="Arial" w:hAnsi="Arial"/>
        </w:rPr>
        <w:t>4. Конференция подтверждает, что гласность, открытость для контроля и критики масс — непременное условие эффективного функционирования органов государственной власти. Следует расширять гласность на всех стадиях их деятельности, планирования и управления, изучать и учитывать общественное мнение, практиковать публичное обсуждение общегосударственных и региональных экономических, национальных, молодёжных, экологических, социальных и других проблем.</w:t>
      </w:r>
    </w:p>
    <w:p>
      <w:pPr>
        <w:pStyle w:val="Normal"/>
        <w:ind w:firstLine="540"/>
        <w:jc w:val="both"/>
        <w:rPr>
          <w:rFonts w:ascii="Arial" w:hAnsi="Arial" w:cs="Arial"/>
        </w:rPr>
      </w:pPr>
      <w:r>
        <w:rPr>
          <w:rFonts w:cs="Arial" w:ascii="Arial" w:hAnsi="Arial"/>
        </w:rPr>
        <w:t>Гласно призваны действовать руководители предприятий и учреждений, правления колхозов и кооперативов, советы трудовых коллективов. Трудящиеся должны быть в курсе решений производственных и социальных вопросов, знать результаты деятельности и финансовое положение своих коллективов. Проекты решений, затрагивающих интересы людей, администрация обязана заблаговременно доводить до сведения коллектива и выявлять отношение к намечаемым мерам.</w:t>
      </w:r>
    </w:p>
    <w:p>
      <w:pPr>
        <w:pStyle w:val="Normal"/>
        <w:ind w:firstLine="540"/>
        <w:jc w:val="both"/>
        <w:rPr>
          <w:rFonts w:ascii="Arial" w:hAnsi="Arial" w:cs="Arial"/>
        </w:rPr>
      </w:pPr>
      <w:r>
        <w:rPr>
          <w:rFonts w:cs="Arial" w:ascii="Arial" w:hAnsi="Arial"/>
        </w:rPr>
        <w:t>Гласность — обязательная сторона деятельности народного контроля, правоохранительных органов. Следует систематически публиковать данные об их работе, статистические сведения о состоянии преступности и мерах по её предупреждению.</w:t>
      </w:r>
    </w:p>
    <w:p>
      <w:pPr>
        <w:pStyle w:val="Normal"/>
        <w:ind w:firstLine="540"/>
        <w:jc w:val="both"/>
        <w:rPr>
          <w:rFonts w:ascii="Arial" w:hAnsi="Arial" w:cs="Arial"/>
        </w:rPr>
      </w:pPr>
      <w:r>
        <w:rPr>
          <w:rFonts w:cs="Arial" w:ascii="Arial" w:hAnsi="Arial"/>
        </w:rPr>
        <w:t>Необходимо снять неоправданные ограничения в использовании статистической информации о социально-экономическом и политическом развитии общества, экологической обстановке, создать основанную на современной информационной технологии систему её сбора, обработки и распространения, обеспечить доступность всех фондов библиотек, законодательно упорядочить пользование архивными материалами.</w:t>
      </w:r>
    </w:p>
    <w:p>
      <w:pPr>
        <w:pStyle w:val="Normal"/>
        <w:ind w:firstLine="540"/>
        <w:jc w:val="both"/>
        <w:rPr>
          <w:rFonts w:ascii="Arial" w:hAnsi="Arial" w:cs="Arial"/>
        </w:rPr>
      </w:pPr>
      <w:r>
        <w:rPr>
          <w:rFonts w:cs="Arial" w:ascii="Arial" w:hAnsi="Arial"/>
        </w:rPr>
        <w:t>Конференция призывает все общественные организации гласно и открыто осуществлять свои уставные функции, широко информируя население о работе съездов, конференций, выборных органов, принимаемых ими решениях. &lt;…&gt;</w:t>
      </w:r>
    </w:p>
    <w:p>
      <w:pPr>
        <w:pStyle w:val="Normal"/>
        <w:ind w:firstLine="540"/>
        <w:jc w:val="both"/>
        <w:rPr>
          <w:rFonts w:ascii="Arial" w:hAnsi="Arial" w:cs="Arial"/>
        </w:rPr>
      </w:pPr>
      <w:r>
        <w:rPr>
          <w:rFonts w:cs="Arial" w:ascii="Arial" w:hAnsi="Arial"/>
        </w:rPr>
        <w:t>5. Конференция отмечает важную роль средств массовой информации в расширении гласности. Они призваны всесторонне отражать деятельность партийных, государственных и общественных организаций, служить консолидации социалистического общества, активно пропагандировать накопленный опыт, быть инструментом всенародного контроля за положением дел в стране. Конференция считает недопустимым сдерживание критических выступлений прессы, как и опубликование необъективной информации, задевающей честь и достоинство гражданина. Гласность предполагает социальную, правовую и моральную ответственность средств массовой информации. Непременными требованиями в этой сфере должны быть высокая идейность и нравственность, компетентность, строгое соблюдение профессиональной этики, безусловная достоверность информации, право для каждого гражданина, подвергнутого критике, на публикацию обоснованного ответа в том же органе печати. На почве открытости и критики не должны произрастать групповщина, проявление демагогии, национального, регионального или корпоративного эгоизма. Следует объективно, без искажений отражать в средствах массовой информации точки зрения всех спорящих сторон. Никто не имеет монополии на истину, не должно быть и монополии на гласность.</w:t>
      </w:r>
    </w:p>
    <w:p>
      <w:pPr>
        <w:pStyle w:val="Normal"/>
        <w:ind w:firstLine="540"/>
        <w:jc w:val="both"/>
        <w:rPr>
          <w:rFonts w:ascii="Arial" w:hAnsi="Arial" w:cs="Arial"/>
        </w:rPr>
      </w:pPr>
      <w:r>
        <w:rPr>
          <w:rFonts w:cs="Arial" w:ascii="Arial" w:hAnsi="Arial"/>
        </w:rPr>
        <w:t>6. Конференция считает, что гласность полностью оправдала себя, её нужно всемерно развивать и дальше. В этих целях считать необходимым создать правовые гарантии гласности, для чего предусмотреть закрепление в конституционном порядке права граждан СССР на информацию. Разработать законодательные акты, определяющие права и обязанности государства, должностных лиц и граждан по реализации принципов гласности. Создать систему постоянного и полного информирования трудящихся о положении дел на предприятии, в селе или городе, области, республике, стране, юридически закрепив право граждан, средств массовой информации, трудовых коллективов, общественных организаций получать интересующие их сведения. Четко определить пределы необходимой секретности, служебных тайн, установить ответственность за распространение сведений, составляющих государственную и военную тайну, нарушающих законные права граждан, наносящих ущерб общественному порядку, безопасности, здоровью и нравственности населения, а также ответственность за воспрепятствование реализации права граждан на информацию, за её сокрытие, искажение и неправомерное употребление.</w:t>
      </w:r>
    </w:p>
    <w:p>
      <w:pPr>
        <w:pStyle w:val="Normal"/>
        <w:ind w:firstLine="540"/>
        <w:jc w:val="both"/>
        <w:rPr>
          <w:rFonts w:ascii="Arial" w:hAnsi="Arial" w:cs="Arial"/>
        </w:rPr>
      </w:pPr>
      <w:r>
        <w:rPr>
          <w:rFonts w:cs="Arial" w:ascii="Arial" w:hAnsi="Arial"/>
        </w:rPr>
        <w:t>Недопустимо использование гласности в ущерб интересам Советского государства, общества, правам личности, для проповеди войны и насилия, расизма, национальной и религиозной нетерпимости, пропаганды жестокости и распространения порнографии, а также манипулирование гласностью.</w:t>
      </w:r>
    </w:p>
    <w:p>
      <w:pPr>
        <w:pStyle w:val="Normal"/>
        <w:ind w:firstLine="540"/>
        <w:jc w:val="both"/>
        <w:rPr>
          <w:rFonts w:ascii="Arial" w:hAnsi="Arial" w:cs="Arial"/>
        </w:rPr>
      </w:pPr>
      <w:r>
        <w:rPr>
          <w:rFonts w:cs="Arial" w:ascii="Arial" w:hAnsi="Arial"/>
        </w:rPr>
        <w:t>Настойчиво утверждая и расширяя гласность в партийных, государственных и общественных делах, в средствах массовой информации, партия, советское общество приводят в движение могучие потенциальные возможности социалистического строя, его глубинные резервы. Без гласности нет перестройки, нет демократии. Гласность — естественная атмосфера жизни и прогресса демократического, гуманного социализма.»</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0:00Z</dcterms:created>
  <dc:creator>intergraphics</dc:creator>
  <dc:description/>
  <cp:keywords/>
  <dc:language>en-US</dc:language>
  <cp:lastModifiedBy>Admin</cp:lastModifiedBy>
  <dcterms:modified xsi:type="dcterms:W3CDTF">2011-09-23T11:30:00Z</dcterms:modified>
  <cp:revision>2</cp:revision>
  <dc:subject/>
  <dc:title>Хрестоматия</dc:title>
</cp:coreProperties>
</file>