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Постановление Оргбюро ЦК ВКП(б) от 14 августа 1946 г. № 274. п. 1г </w:t>
      </w:r>
    </w:p>
    <w:p>
      <w:pPr>
        <w:pStyle w:val="Normal"/>
        <w:jc w:val="center"/>
        <w:rPr>
          <w:rFonts w:ascii="Arial" w:hAnsi="Arial" w:cs="Arial"/>
          <w:b/>
          <w:b/>
        </w:rPr>
      </w:pPr>
      <w:r>
        <w:rPr>
          <w:rFonts w:cs="Arial" w:ascii="Arial" w:hAnsi="Arial"/>
          <w:b/>
        </w:rPr>
        <w:t>О журналах «Звезда» и «Ленинград»</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ЦК ВКП(б) отмечает, что издающиеся в Ленинграде литературно-художественные журналы «Звезда» и «Ленинград» ведутся совершенно неудовлетворительно.</w:t>
      </w:r>
    </w:p>
    <w:p>
      <w:pPr>
        <w:pStyle w:val="Normal"/>
        <w:ind w:firstLine="540"/>
        <w:jc w:val="both"/>
        <w:rPr>
          <w:rFonts w:ascii="Arial" w:hAnsi="Arial" w:cs="Arial"/>
        </w:rPr>
      </w:pPr>
      <w:r>
        <w:rPr>
          <w:rFonts w:cs="Arial" w:ascii="Arial" w:hAnsi="Arial"/>
        </w:rPr>
        <w:t>В журнале «Звезда» за последнее время, наряду со значительными и удачными произведениями советских писателей, появилось много безыдейных, идеологически вредных произведений. Грубой ошибкой «Звезды» является предоставление литературной трибуны писателю Зощенко, произведения которого чужды советской литературе. Редакции «Звезды» известно, что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ёжь и отравить её сознание. Последний из опубликованных рассказов Зощенко «Приключения обезьяны» («Звезда», № 5–6 за 1946 г.) представляет пошлый пасквиль на советский быт и на советских людей. Зощенко изображает советские порядки и советских людей в уродливо карикатурной форме, клеветнически представляя советских людей примитивными, малокультурными, глупыми, с обывательскими вкусами и нравами. Злостно хулиганское изображение Зощенко нашей действительности сопровождается антисоветскими выпадами.</w:t>
      </w:r>
    </w:p>
    <w:p>
      <w:pPr>
        <w:pStyle w:val="Normal"/>
        <w:ind w:firstLine="540"/>
        <w:jc w:val="both"/>
        <w:rPr>
          <w:rFonts w:ascii="Arial" w:hAnsi="Arial" w:cs="Arial"/>
        </w:rPr>
      </w:pPr>
      <w:r>
        <w:rPr>
          <w:rFonts w:cs="Arial" w:ascii="Arial" w:hAnsi="Arial"/>
        </w:rPr>
        <w:t>Предоставление страниц «Звезды» таким пошлякам и подонкам литературы, как Зощенко, тем более недопустимо, что редакции «Звезда» хорошо известна физиономия Зощенко и недостойное поведение его во время войны, когда Зощенко, ничем не помогая советскому народу в его борьбе против немецких захватчиков, написал такую омерзительную вещь как «Перед восходом солнца», оценка которой, как и оценка всего литературного «творчества» Зощенко, была дана на страницах журнала «Большевик».</w:t>
      </w:r>
    </w:p>
    <w:p>
      <w:pPr>
        <w:pStyle w:val="Normal"/>
        <w:ind w:firstLine="540"/>
        <w:jc w:val="both"/>
        <w:rPr/>
      </w:pPr>
      <w:r>
        <w:rPr>
          <w:rFonts w:cs="Arial" w:ascii="Arial" w:hAnsi="Arial"/>
        </w:rPr>
        <w:t>Журнал «Звезда» всячески популяризирует также произведения писательницы Ахматовой, литературная и общественно-политическая физиономия которой давным-давно известна советской общественности. Ахматова является типичной представительницей чуждой нашему народу пустой безыдейной поэзии. Её стихотворения, пропитанные духом пессимизма и упадочничества, выражающие вкусы старой салонной поэзии, застывшей на позициях буржуазно-аристократического эстетства и декадентства, «искусстве для искусства», не желающей идти в ногу со своим народом наносят вред делу воспитания нашей молодёжи и не могут быть терпимы в советской литературе. Предоставление Зощенко и Ахматовой активной роли в журнале, несомненно, внесло элементы идейного разброда и дезорганизации в среде ленинградских писателей. В журнале стали появляться произведения, культивирующие несвойственный советским людям дух низкопоклонства перед современной буржуазной культурой Запада. Стали публиковаться произведения, проникнутые тоской, пессимизмом и разочарованием в жизни (стихи Садофьева и Комиссаровой в № 1 за 1946 г. и т. д.). Помещая эти произведения, редакция усугубила свои ошибки и ещё более принизила идейный уровень журнала. &lt;…&gt;</w:t>
      </w:r>
    </w:p>
    <w:p>
      <w:pPr>
        <w:pStyle w:val="Normal"/>
        <w:ind w:firstLine="540"/>
        <w:jc w:val="both"/>
        <w:rPr>
          <w:rFonts w:ascii="Arial" w:hAnsi="Arial" w:cs="Arial"/>
        </w:rPr>
      </w:pPr>
      <w:r>
        <w:rPr>
          <w:rFonts w:cs="Arial" w:ascii="Arial" w:hAnsi="Arial"/>
        </w:rPr>
        <w:t>ЦК отмечает, что особенно плохо ведётся журнал «Ленинград», который постоянно предоставлял свои страницы для пошлых и клеветнических выступлений Зощенко, для пустых и аполитичных стихотворении Ахматовой. Как и редакция «Звезды», редакция журнала «Ленинград» допустила крупные ошибки, опубликовав ряд произведений, проникнутых духом низкопоклонства по отношению ко всему иностранному. Журнал напечатал ряд ошибочных произведений («Случай над Берлином» Варшавского и Реста, «На заставе» Слонимского). В стихах Хазина «Возвращение Онегина» под видом литературной пародии дана клевета на современный Ленинград. В журнале «Ленинград» помещаются преимущественно бессодержательные низкопробные литературные материалы…»</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7:00Z</dcterms:created>
  <dc:creator>intergraphics</dc:creator>
  <dc:description/>
  <cp:keywords/>
  <dc:language>en-US</dc:language>
  <cp:lastModifiedBy>Admin</cp:lastModifiedBy>
  <dcterms:modified xsi:type="dcterms:W3CDTF">2011-09-23T11:27:00Z</dcterms:modified>
  <cp:revision>2</cp:revision>
  <dc:subject/>
  <dc:title>Хрестоматия</dc:title>
</cp:coreProperties>
</file>