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з специального сообщения Л. П. Берии — И. В. Сталину об аресте лиц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трудничавших с немецкими оккупационными властями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К числу лиц, которые пользовались значительными привилегиями у немецких оккупационных властей на временно оккупированной советской территории и которые широко использовались немецкими захватчиками в качестве своей опоры на Украине, принадлежат так называемые «фольксдейче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категории «фольксдейче» прежде всего относятся немцы-колонисты, а также лица не немецкой национальности, в роду которых, однако, имеются немцы. К категории «фольксдейче» причислялись в отдельных случаях и лица, не имеющие никакого отношения к немецкой национальности, но заслужившие особое доверие германских власт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йхскомиссаре Украины существовал специальный орган, который занимался определением отношения и принадлежности к «фольксдейче» и их учёт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причисленные к «фольксдейче», имели значительные привилегии в деле организации собственной торговли и производственных предприятий, полностью освобождались от уплаты подоходного налога, находясь на службе у немцев, получали зарплату на 50 % выше обычной зарплаты и ряд других льго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Фольксдейче» широко использовались гитлеровскими захватчиками в качестве полицейских, карателей и служащих германских учрежде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туплении немецких войск лица, принадлежащие к категории «фольксдейче», немцами эвакуировались в организованном порядке с предоставлением им транспорта и проч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КВД Украинской ССР в настоящее время проводится негласный учёт «фольксдейче» на всей территории Украины, освобождённой от противник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городу Киеву уже учтено 184 человека из числа «фольксдейче»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КВД СССР считает необходимым всех «фольксдейче», выявленных на территории, освобождённой от противника, арестовать. В отношении тех, на которых будет достаточно оснований для привлечения к суду военного трибунала, — судить, всех остальных «фольксдейче» вместе с семьями выселять в Алтайский край. Высылать также семьи тех «фольксдейче», которые будут осуждены по суду...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 xml:space="preserve">Специальное сообщение Л. П. Берии — И. В. Сталину об аресте лиц, 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сотрудничавших с немецкими оккупационными властями, 28 декабря 1943 г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19:00Z</dcterms:created>
  <dc:creator>intergraphics</dc:creator>
  <dc:description/>
  <cp:keywords/>
  <dc:language>en-US</dc:language>
  <cp:lastModifiedBy>Admin</cp:lastModifiedBy>
  <dcterms:modified xsi:type="dcterms:W3CDTF">2011-09-27T07:17:00Z</dcterms:modified>
  <cp:revision>4</cp:revision>
  <dc:subject/>
  <dc:title>Хрестоматия</dc:title>
</cp:coreProperties>
</file>