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устного послания Н. С. Хрущёва президенту США Дж. Кеннеди об итог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ибского кризиса 1962 г. (10 декабря 1962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Уважаемый г-н Президент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азалось бы, мы с Вами подошли сейчас к завершающей стадии ликвидации напряжённости вокруг Кубы. Наши отношения теперь входят уже в нормальную колею, так как все те средства, размещённые нами на территории Кубы, которые Вы считали наступательными, вывезены, и Вы в этом убедились, о чём Вашей стороной уже было сделано заявление. Это хорошо. Мы ценим то, что Вы, как и мы, не догматически подходили к решению вопроса о ликвидации возникшей напряжённости, и это позволило нам в сложившихся условиях найти и более гибкую форму проверки вывоза указанных средств. Понимание и гибкость, проявленные Вами в этом деле, высоко оцениваются нами, хотя наша критика американского империализма остаётся, конечно, в силе, потому что этот конфликт был действительно создан политикой Соединённых Штатов Америки в отношении Кубы. Сейчас надо было бы двинуться более решительными шагами к окончательному завершению ликвидации этой напряжённости, то есть надо было бы, чтобы Вы со своей стороны ясно подтвердили в ООН, как это Вы сделали на пресс-конференции и в посланиях ко мне, обязательство о невторжении Соединённых Штатов и Ваших союзников на Кубу, сняв оговорки, которые теперь вносятся в проект декларации США в Совете Безопасности, и чтобы наши представители в Нью-Йорке договорились о согласованном изложении в декларациях обеих держав взятых ими на себя обязательств. Полагаю, что Вы уже имели возможность ознакомиться с предложенным нами текстом краткой декларации Советского правительства, в которой сформулированы главные обязательства Советского Союза, вытекающие из обмена посланиями между ними. Мы исходим из того, что аналогичная краткая декларация должна быть сделана правительством США и в ней также будут зафиксированы основные обязательства США, вытекающие из обмена посланиями. Посмотрите, г-н Президент, это наше предложение, переданное нами через Ваших представителей в Нью-Йорке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8:00Z</dcterms:created>
  <dc:creator>intergraphics</dc:creator>
  <dc:description/>
  <cp:keywords/>
  <dc:language>en-US</dc:language>
  <cp:lastModifiedBy>Admin</cp:lastModifiedBy>
  <dcterms:modified xsi:type="dcterms:W3CDTF">2011-09-23T11:28:00Z</dcterms:modified>
  <cp:revision>2</cp:revision>
  <dc:subject/>
  <dc:title>Хрестоматия</dc:title>
</cp:coreProperties>
</file>