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воспоминаний лётчика Б. С. Абакумова о воздушных боях в Корее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Буквально за какие-то 20 дней мы освоили МиГ-15. Прелесть полёта на нём не поддаётся описанию. Самолёт пленял и будоражил эмоции у людей в большинстве бывалых и сдержанных. Первые серийные самолёты были очень легки в управлении и хорошо вели себя в воздух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оздушного парада над Красной площадью по распоряжению правительства отобрали группу лётчиков-истребителей для оказания интернациональной помощи корейскому народу. Возглавил эту группу трижды Герой Советского Союза И. Н. Кожедуб. Была поставлена боевая задача: «Прикрыть небо Северной Кореи от налётов американской авиации и защитить на дальних подступах границы Советского Союза»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 начала апреля мы вылетели на Корейскую границу и с ходу вступили в бой. Один из ведущих групп, не долетая до места нашего базирования, впервые атаковал американский самолёт. Им оказался разведчик RB-45 с 4 спаренными реактивными двигателями под крылом. Психологическая неготовность к настоящей войне была настолько велика, что наш лётчик, действуя как в образцовом учебном бою, не перезаряжая пушки, чётко отстрелялся по цели из фотопулемёта. Снимки оказались отменного качества, но «клиент» почему-то не пожелал дожидаться квитанции и за фотографиями больше не являл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не приобрели мы привычки сбивать самолёты в мирные дни. Требовалось преодолеть и этот психологический барьер. Борис Образцов, смертельно раненный в живот и сумевший посадить подбитую реактивную машину в поле, своей гибелью как бы переломал наше сознание. Теперь дела пошли другие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мериканцы имели в этом районе значительное количество истребителей «Шутинг Стар» F-80; «Тандерджет» F-84; «Сейбр» F-86, а также «Летающие крепости» В-29 и В-50. Мы на момент прилёта располагали одной облегчённой, двухполкового состава, дивизией МиГ-15. В эскадрилье было по 8 самолётов. Всего до 40 постоянно исправных машин. Первые 2 месяца мы вылетали на перехват любого количества самолётов противника восьмёрками, но чаще шестёрками. Иногда вылетали полками, но каждая эскадрилья сама завязывала бой, разбиваясь на пары из-за тройного, а то и пятикратного преимущества противника. При этом американцы имели спасительную возможность свободного выхода из боя в запретную для нас зону над морем. Запрещалось нам летать и за Пхеньян, но в азарте преследования запрет не всегда выполнялся. В день приходилось делать   3–4 вылета и каждый раз происходили групповые воздушные бои. И это напряжение не спадало до конца нашей работы в Корее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ыли у «МиГов» и существенные недостатки. В один из апрельских боёв я упустил своего «Сейбра» из-за того, что не смог повторить его манёвр. Только прицелился и хотел открыть огонь, смотрю, а у него фюзеляж «раздулся» и стал заметно больше. Я прекратил прицеливание и хотел посмотреть, в чём фокус, а он в доли секунды, не будь дураком, резко сделал переворот и ушёл под меня. Погасить скорость и настигнуть цель на моём «МиГе» было нечем. Тормозные щитки на    МиГ-15 в отличие от тех, что стояли на «Сейбрах», не годились для резкого торможения в бою и играли больше символическую ро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днако многое в МиГ-15, что мешало нам воевать, с лихвой окупалось его 3-мя мощными безотказными пушками. Особенно это проявилось в борьбе с бомбардировщиками. В первом крупном бою 12 апреля 1951 года мы сбили 13 «Крепостей» и 6 из 150 истребителей прикрытия. У нас оказались повреждены лишь 3 машины и те приземлились на свой аэродром. Американцы же сообщили о 35 сбитых советских истребителях «МИК», так они их величали. Только почему-то после такой внушительной победы было смещено американское авиационное командование. В этот день на глазах всей дивизии Борис Сергеевич лично сбил      В-50, экипаж которого с отчаянной смелостью пытался бомбить наш аэродром, но приземлился на парашютах рядом с ВПП (примечание редактора). Большим плюсом был высокий запас прочности и живучести всей конструкции истребител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было и то, кто управлял «МиГами». Китайцы и корейцы летали на тех же машинах, что и мы, а вот результат использования боевых возможностей самолёта был гораздо ниже. Потери у китайцев по сравнению с американцами оказались 1 : 1. У них была неважная тактическая выучка, плохая осмотрительность в бою. В азарте боя, когда сбивали самолёт противника, они продолжали его атаковать на всей траектории падения к земле, не осматриваясь. Тут их и подлавливали остальные «Сейбры»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intergraphics</dc:creator>
  <dc:description/>
  <cp:keywords/>
  <dc:language>en-US</dc:language>
  <cp:lastModifiedBy>Admin</cp:lastModifiedBy>
  <dcterms:modified xsi:type="dcterms:W3CDTF">2011-09-23T11:28:00Z</dcterms:modified>
  <cp:revision>2</cp:revision>
  <dc:subject/>
  <dc:title>Хрестоматия</dc:title>
</cp:coreProperties>
</file>