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специального сообщения И. В. Сталину «о реакции военнослужащих на новый государственный гимн СССР» (23 декабря 1943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публикованное в печати решение Совета Народных Комиссаров Союза ССР «О государственном гимне Советского Союза» вызвало широкий отклик среди военнослужащих Красной Армии. Генеральский и офицерский состав Красной Армии одобряют замену «Интернационала» новым государственным гимном, текст которого славит нашу великую советскую Родину, нерушимый союз свободных республик, и «соответствует по своему содержанию делу и сущности советского стро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ОВЛЕВ, генерал-полковник — начальник Главного Артиллерийского Управления Красной Армии: «За границей это будут расценивать как шаг назад, как уступку союзникам, а на самом деле это не так. Ведь сколько таких шагов мы сделали за войну: комиссаров ликвидировали — ничего не случилось, даже лучше стали воевать, генеральские офицерские звания ввели, погоны всем надели — дисциплину укрепил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тейший синод создали, патриарха выбрали, Коминтерн распустили и, наконец, отменили «Интернационал», и всё это на пользу Родине. Как может быть «Интернационал» с немецким зверем, истребившим сотни тысяч советских людей, превратившим нашу страну в пустыню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ребление фашистской нечисти — вот какие задачи сейчас должны стоять, а поэтому всё, что может ускорить гибель фашизма, должно быть использовано для этого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ИКОВ, маршал авиации — командующий ВВС Красной Армии: «Содержание гимна сильное. Видимо, так же сильно будет звучать и музыка. Это мероприятие вполне своевременное, так как старый гимн уже себя изжил и его содержание не соответствует духу времен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МАЗОВ, генерал-майор — начальник разведывательного отдела штаба Белорусского фронта: «Новый текст гимна учит любить Родину, отечество конкретно, а не вообще. Он складывает смысл понятия об отчизне и главное, что Советский Союз сплотила Великая Русь. В гимне говорится об отечестве, и при этих словах рождается у каждого гордость за свой народ и союз всех народов советской страны»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ДАНОВ, подполковник — помощник командира 2-ой дивизии аэростатов заграждения Особой Московской Армии ПВО: «Раз был распущен Коминтерн, как сыгравший свою роль в организации рабочего класса, значит, и гимн Интернационал отжил свои функции. Наше Правительство очень правильно поступило, что ввело новый текст государственного гимна, где отражается весь пройденный путь Советской власти за 26 лет существования и ярко отражается роль основоположников нашего государства — Ленина и Сталин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АЕВ, инженер-полковник — начальник отдела Главного Управления Инженерно-авиационной службы ВВС Красной Армии: «Наконец-то вспомнили про великую Русь, а то ведь её совсем было забыли. Из русского лексикона это слово было вычеркнуто. Это было большой ошибкой. Основой нашего государства, из которой возник Советский Союз, была Россия. На этой основе и надо воспитывать. Это слово создаёт большие традиции, в которых мы так нуждаемс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ЮНИН, техник-лейтенант 2 дивизии аэростатов заграждения Особой Московской армии ПВО: «При пении старого гимна многие слова и выражения — чувствовалось, что они лишены, да и не только лишены, а просто в наше время не имели того смысла, который в них заложен. В самом деле, мы уже давно отжили в «мире рабов», создали новое, своё отечество. Новый гимн лаконичен, прекрасен по содержанию, в нём отображены все чувства советского народа»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ИСЕЕНКО, капитан — слушатель батальона усовершенствования командного состава стрелково-пулемётных курсов Ленинградского фронта: «Скоро будем петь гимн на мотив «Боже, царя храни». Всё идёт к старому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21:00Z</dcterms:created>
  <dc:creator>intergraphics</dc:creator>
  <dc:description/>
  <cp:keywords/>
  <dc:language>en-US</dc:language>
  <cp:lastModifiedBy>Admin</cp:lastModifiedBy>
  <dcterms:modified xsi:type="dcterms:W3CDTF">2011-09-24T11:23:00Z</dcterms:modified>
  <cp:revision>3</cp:revision>
  <dc:subject/>
  <dc:title>Хрестоматия</dc:title>
</cp:coreProperties>
</file>