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sz w:val="16"/>
          <w:szCs w:val="16"/>
          <w:u w:val="single"/>
          <w:lang w:val="en-US"/>
        </w:rPr>
      </w:r>
    </w:p>
    <w:p>
      <w:pPr>
        <w:pStyle w:val="Normal"/>
        <w:shd w:fill="FEE6CE" w:val="clear"/>
        <w:ind w:firstLine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рестоматия</w:t>
      </w:r>
    </w:p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з докладной записки Н. С. Хрущёва в Президиум ЦК КПСС «О решении зерновой проблемы и возможности освоения целинных и залежных земель» (22 января 1954 г.)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Дальнейшее изучение состояния сельского хозяйства и хлебозаготовок показывает, что объявленное нами решение зерновой проблемы не совсем соответствует фактическому положению дел в стране с обеспечением зерном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веду некоторые цифры. В 1940 году было заготовлено зерна 2225 миллионов пудов, а в 1953 году — лишь 1850 миллионов пудов, то есть меньше на 375 миллионов пудов. В то же время в связи с общим ростом народного хозяйства, значительным увеличением городского населения и ростом реальной заработной платы из года в год увеличивался расход хлебопродуктов внутри страны. &lt;…&gt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требность зерна на экспорт увеличивается как по продовольственному зерну, так и по зернофуражным культурам, однако из-за недостатка зерна пришлось экспорт определить на 1954 год в количестве 190 миллионов пудов (3120 тысяч тонн), тогда как потребность в экспорте определялась в размере 293 миллионов пудов (4800 тысяч тонн). &lt;…&gt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ейчас перед страной стоит задача изыскать возможности резкого увеличения производства зерна с тем, чтобы государство имело в своих руках в ближайшие годы по заготовкам и закупкам 2500–2600 миллионов пудов зерна продовольственных, фуражных, крупяных и зернобобовых культур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ажным и совершенно реальным источником увеличения производства зерна является расширение в ближайшие годы посевов зерновых культур на залежных и целинных землях в Казахстане, Западной Сибири, а также частично в районах Поволжья и Северного Кавказа и проведение мероприятий по всемерному повышению урожайности во всех регионах страны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На 1954–1955 годы имеется возможность увеличить посевы зерновых культур в районах освоения новых земель на 13 миллионов гектаров, из них в колхозах — 8,7 миллиона гектаров и в совхозах — 4,3 миллиона гектаров. В счёт этого задания планом предусматривается расширение посевов зерновых в этих районах уже в 1954 году на 2,3 миллиона гектаров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Что даст освоение 13 миллионов гектаров? Если принять сбор с одного гектара вновь освоенных земель только 10–12 центнеров, то мы получим дополнительно 800–900 миллионов пудов хлеба, из них товарного зерна по обязательным поставкам, натуроплате, закупкам и сдаче хлеба совхозами в количестве 500–600 миллионов пудов. Уже в 1954 году колхозы сдадут государству с этих земель 70 миллионов пудов зерна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ктика работы колхозов и совхозов Сибири и Казахстана, где осваиваются залежные и целинные земли, показывает, что на таких землях урожаи зерновых культур составляют 15 и более центнеров с гектара, а передовые хозяйства получают 20–25 и больше центнеров с гектара. Поэтому есть все основания принимать в расчёт сбор зерна в размере не менее 14–15 центнеров с гектара. При этом валовой сбор зерна составит 1100–1200 миллионов пудов, а товарная часть — 800–900 миллионов пудов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Таким образом, в 1955 году при расширении посевов зерновых культур на 13 миллионов гектаров и сборе зерна со всей площади в среднем по 10 центнеров с гектара валовой сбор зерна в стране составит 7,2 миллиарда пудов. &lt;…&gt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ширение посевов зерновых культур в восточных районах Союза и получение дополнительно в распоряжение государства 500–600 миллионов пудов хлеба позволит изменить существующую неправильную практику заготовок хлеба, при которой погектарные нормы обязательных поставок существуют лишь номинально, а фактически с колхозов берётся хлеба столько, сколько можно с них получить…»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1:28:00Z</dcterms:created>
  <dc:creator>intergraphics</dc:creator>
  <dc:description/>
  <cp:keywords/>
  <dc:language>en-US</dc:language>
  <cp:lastModifiedBy>Admin</cp:lastModifiedBy>
  <dcterms:modified xsi:type="dcterms:W3CDTF">2011-09-23T11:28:00Z</dcterms:modified>
  <cp:revision>2</cp:revision>
  <dc:subject/>
  <dc:title>Хрестоматия</dc:title>
</cp:coreProperties>
</file>