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Декларации государств-участников Варшавского договора (7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июня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1990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ысшие представители государств-участников Варшавского Договора, собравшиеся в Москве 7 июня 1990 года на совещание политического консультативного комитета, заявляю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е развитие в Европе создаёт условия для преодоления блоковой модели безопасности и разделения континента. Такое развитие становится необратимым. Оно отвечает интересам народов жить во взаимной гармонии, без искусственных барьеров и идеологической вражды. Участники совещания выступают за создание новой, общеевропейской системы безопасности, за единую Европу мира и сотрудниче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а совещании государства активно участвуют в этом динамичном процессе и поэтому считают необходимым пересмотреть характер и функции Варшавского Договор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участники едины в том, что идеологический образ врага во многом преодолён встречными усилиями Востока и Запада, а сами понятия Восток и Запад вновь обретают своё чисто географическое значение. &lt;…&gt; Конфронтационные элементы, содержавшиеся в документах Варшавского Договора и Североатлантического союза прошлых лет, более отвечают духу времен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а подтверждена готовность конструктивно взаимодействовать с Североатлантическим союзом, его членами, а также нейтральными и неприсоединившимися государствами континента на двусторонней и многосторонней основе в интересах европейской стабильности и разоружения, укрепления доверия и утверждения принципа оборонительной достаточ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участники Варшавского Договора позитивно воспринимают некоторые конкретные шаги, предпринимаемые НАТО в последнее время. Они ожидают, что наметившаяся тенденция перемен в НАТО получит ускорение и углубление, а также найдёт отражение в соответствующих существенных изменениях деятельности этого союз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-участники Варшавского Договора высказались за успешное завершение венских переговоров по обычным вооружённым силам и по мерам доверия и безопасности в Европе так, чтобы соответствующие договорённости могли быть приняты на встрече руководителей государств-участников СБСЕ в конце 1990 г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а совещании государства будут активно содействовать созданию европейского экономического и правового пространства, полному осуществлению основных прав и свобод человек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-участники Варшавского Договора выражают убеждение, что все государства-участники хельсинкского процесса полностью осознают свою ответственность за то, чтобы исторический шанс создания Европы без блоков и вражды не был упущен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