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текста Заявления государств-участников Организации Варшавского договора (Будапешт, 25 февраля 1991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раны Европы освобождаются от наследия прошлого, связанного с эрой конфронтации и раскола континента. Парижская хартия провозгласила новую эпоху демократии, мира и единства в Европе. Государства-участники общеевропейского процесса строят дружественные отношения при уважении десяти принципов хельсинского Заключительного акта и на основе общей приверженности демократии, верховенству права и правам челове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вадцать два государства, подписавшие договор об обычных вооружённых силах в Европе, заявили в совместной декларации, что они больше не являются противниками, будут строить новые отношения партнёрства и сотрудничества. Было подтверждено, что каждое государство имеет право быть или не быть участником Союзного договора. Прекращение раскола Европы открывает историческую возможность придать новое качество отношениям в сфере безопасности при полном уважении сохраняющейся за каждым государством свободы выбо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ётом происходящих в Европе глубоких перемен и в осуществление решений Московского совещания Политического консультативного комитета от 7 июня 1990 г. государства-участники Варшавского договора, действуя как суверенные и равноправные государства, решили упразднить его военные органы и структуры к 31 марта 1991 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совещания отметили, что это решение призвано способствовать дальнейшему снижению военных потенциалов в Европе и переходу от блоковых к общеевропейским структурам безопасности в духе договорённостей, достигнутых на пражской встрече Совещания по безопасности и сотрудничеству в Европе на высшем уровн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овой обстановке развитие отношений между государствами, представленными на совещании, будет последовательно переводиться на двустороннюю основу. Это отвечает как взаимной заинтересованности в партнёрских, дружественных отношениях, так и современным европейским реалиям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1:00Z</dcterms:created>
  <dc:creator>intergraphics</dc:creator>
  <dc:description/>
  <cp:keywords/>
  <dc:language>en-US</dc:language>
  <cp:lastModifiedBy>Admin</cp:lastModifiedBy>
  <dcterms:modified xsi:type="dcterms:W3CDTF">2011-09-23T11:31:00Z</dcterms:modified>
  <cp:revision>2</cp:revision>
  <dc:subject/>
  <dc:title>Хрестоматия</dc:title>
</cp:coreProperties>
</file>