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речи Экзарха Украины, митрополита Киевского и Галицкого Николая при передаче танковой колонны имени Димитрия Донского (7 марта 1944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Дорогие братья — воины нашей родной, нашей славной, победоносной Красной Армии!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чувствую себя глубоко счастливым быть среди вас в эти дни, когда вы, уже прошедшие необходимый этап военной подготовки, оснащённые могучей техникой, стоите накануне священных боёв за дорогую Родину и готовы в любую минуту присоединить себя к красноармейским богатырям, добивающим фашистского зверя на пашей земл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привёз вам сердечный напутственный привет и благословение от Русской Православной Церкви и, прежде всего, от главы её Патриарха Московского и всея Руси Сергия, по зову которого в начале прошлого года, в дни всенародного патриотического подъёма по сбору пожертвований для защиты Родины, Русская Церковь с огромным воодушевлением собирала средства на создание своей танковой колонн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сская Православная Церковь на протяжении всей русской истории жила одной жизнью со своим народом и сейчас, в дни Великой Отечественной войны, она вместе со всей страной переживает несчастье, обрушившееся на нашу Родину, и целиком отдаёт себя на службу ей и нашему народу. В первый же день войны она благословила всех православных на защиту священных границ нашего отечества, назвав дело этой защиты всенародным подвигом. И когда в январе 1943 года раздался голос главы Церкви, призывающий к нарочитым пожертвованиям на свою общецерковную танковую колонну, не осталось ни одного храма, ни одной церковной общины во всей стране, которые были бы в стороне от этого священного дела служения Родине в годину тяжёлых испытаний. Все спешили, благородно соревнуясь друг с другом, вложить в дело всецерковного сбора весь свой патриотический энтузиазм, всю свою священную ненависть к фашистским разбойника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ачиная дело сбора этих пожертвований, Патриарх Сергий обратился к Иосифу Виссарионовичу с просьбой открыть в Государственном банке специальный счёт на общецерковную танковую колонну. Свою танковую колонну Русская Церковь посвятила имени великого патриота Древней Руси, вождя в битвах её с татарскими полчищами Димитрия Донског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рад свидетельствовать перед вами, дорогие воины, что дни взносов средств на это святое дело были днями великого праздника для всей Русской Православной Церкви. И она сейчас горда тем, что сооружённая на общецерковные пожертвования наша колонна танков имени Димитрия Донского вложит свою долю в святое дело разгрома полчищ немецких разбойников. В лице моём она счастлива видеть своими глазами эти грозные танки, созданные на средства верующих и духовенства нашей страны, и вас, кому выпал почётный жребий вести эти танки в бо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имени Патриарха Сергия, своего имени, от имени всей нашей Церкви я хочу сказать вам, дорогие братья-воины, из глубины сердца: Бог в помощь вам в вашем святом деле защиты Родины! Пусть эти боевые машины, руководимые вашей крепкой, как гранит, волей к победе, несут мщение и смерть фашистским палачам нашего народа, истерзавшим и залившим кровью часть нашей священной Родины, этим сатанистам — врагам культуры и народного счастья, врагам человечества, недостойным носить человеческое имя, недостойным жить на земле! Духом с вами будем все мы, весь наш советский народ во всех ваших бранных подвигах. Мы пламенно молимся о победе нашего оружия и пламенно веруем в конечное торжество свободы, правды, мира, под знаменем которых воюет наш народ и все свободолюбивые народы мира, в скорую конечную победу над чёрными силами фашизма. Мы полны непоколебимой уверенности и в том, что вы покроете свои боевые знамёна бессмертной победной славо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перёд, дорогие воины, во имя полного очищения нашей земли от фашистской нечисти, во имя мирной жизни и счастья нашего народа! На священное дело — вперёд!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22:00Z</dcterms:created>
  <dc:creator>intergraphics</dc:creator>
  <dc:description/>
  <cp:keywords/>
  <dc:language>en-US</dc:language>
  <cp:lastModifiedBy>Admin</cp:lastModifiedBy>
  <dcterms:modified xsi:type="dcterms:W3CDTF">2011-09-24T11:24:00Z</dcterms:modified>
  <cp:revision>3</cp:revision>
  <dc:subject/>
  <dc:title>Хрестоматия</dc:title>
</cp:coreProperties>
</file>