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говор против Фёдора Борисови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строение умов в самой Москве было очень шатко. 1 июня 1605 г. в Москву явились от самозванца Плещеев и Пушкин, остановились в одной из московских слобод и читали там грамоту самозванца, адресованную москвичам. В грамоте описывалась вся история царевича, его спасение, военные успехи; грамота кончалась обещанием всевозможных льгот народу. Плещеева и Пушкина народ повлёк в Китай-город, где снова читали грамоту на Красной площади. Толпа не знала, чему верить в этом деле, и решила спросить Василия Шуйского, который вёл следственное дело об убийстве царевича Дмитрия и лучше других знал все обстоятельства смерти этого последнего. Шуйский вышел, говорят, к народу, совершенно отрёкся от своих прежних показаний и уверил, что Борис послал убить царевича, но царевича спасли, а был убит поповский сын. Тогда народ бросился в Кремль, схватил царя Фёдора с матерью и сестрой и перевёл их в прежний Борисов боярский дом, а затем начал грабить иноземцев, «Борисовых приятелей». Вскоре затем приехали от самозванца в Москву князь Голицын и Масальский, чтобы «покончить» с Годуновыми. Они сослали патриарха Иова в Старицу, убили царя Фёдора и его мать, а его родню подвергли ссылке и заточению. Так кончилось время Годуновых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С. Ф. 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09-11-16T13:04:00Z</dcterms:modified>
  <cp:revision>3</cp:revision>
  <dc:subject/>
  <dc:title>СЛОВАРЬ</dc:title>
</cp:coreProperties>
</file>