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Из приказа Сталина 1 мая 1942 г.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lt;…&gt; От имени Советского Правительства и нашей большевистской партии приветствую и поздравляю вас с днём 1 Мая! &lt;…&gt;</w:t>
      </w:r>
    </w:p>
    <w:p>
      <w:pPr>
        <w:pStyle w:val="Normal"/>
        <w:ind w:firstLine="540"/>
        <w:jc w:val="both"/>
        <w:rPr>
          <w:rFonts w:ascii="Arial" w:hAnsi="Arial" w:cs="Arial"/>
        </w:rPr>
      </w:pPr>
      <w:r>
        <w:rPr>
          <w:rFonts w:cs="Arial" w:ascii="Arial" w:hAnsi="Arial"/>
        </w:rPr>
        <w:t>…</w:t>
      </w:r>
      <w:r>
        <w:rPr>
          <w:rFonts w:cs="Arial" w:ascii="Arial" w:hAnsi="Arial"/>
        </w:rPr>
        <w:t>за период войны произошли серьёзные изменения как в положении фашистской Германии и её армии, так и в положении нашей страны и Красной Армии. &lt;…&gt;</w:t>
      </w:r>
    </w:p>
    <w:p>
      <w:pPr>
        <w:pStyle w:val="Normal"/>
        <w:ind w:firstLine="540"/>
        <w:jc w:val="both"/>
        <w:rPr>
          <w:rFonts w:ascii="Arial" w:hAnsi="Arial" w:cs="Arial"/>
        </w:rPr>
      </w:pPr>
      <w:r>
        <w:rPr>
          <w:rFonts w:cs="Arial" w:ascii="Arial" w:hAnsi="Arial"/>
        </w:rPr>
        <w:t>Несомненно, прежде всего, что за этот период фашистская Германия и её армия стали слабее, чем десять месяцев тому назад. Война принесла германскому народу большие разочарования, миллионы человеческих жертв, голод, обнищание. &lt;…&gt;</w:t>
      </w:r>
    </w:p>
    <w:p>
      <w:pPr>
        <w:pStyle w:val="Normal"/>
        <w:ind w:firstLine="540"/>
        <w:jc w:val="both"/>
        <w:rPr>
          <w:rFonts w:ascii="Arial" w:hAnsi="Arial" w:cs="Arial"/>
        </w:rPr>
      </w:pPr>
      <w:r>
        <w:rPr>
          <w:rFonts w:cs="Arial" w:ascii="Arial" w:hAnsi="Arial"/>
        </w:rPr>
        <w:t>Несомненно… что за истёкший период войны наша страна стала сильнее, чем в начале войны. Не только друзья, но и враги вынуждены признать, что наша страна объединена и сплочена теперь вокруг своего Правительства больше, чем когда бы то ни было, что тыл и фронт нашей страны объединены в единый боевой лагерь, бьющий по одной цели, что советские люди в тылу дают нашему фронту всё больше винтовок и пулемётов, миномётов и орудий, танков и самолётов, продовольствия и боеприпасов.</w:t>
      </w:r>
    </w:p>
    <w:p>
      <w:pPr>
        <w:pStyle w:val="Normal"/>
        <w:ind w:firstLine="540"/>
        <w:jc w:val="both"/>
        <w:rPr>
          <w:rFonts w:ascii="Arial" w:hAnsi="Arial" w:cs="Arial"/>
        </w:rPr>
      </w:pPr>
      <w:r>
        <w:rPr>
          <w:rFonts w:cs="Arial" w:ascii="Arial" w:hAnsi="Arial"/>
        </w:rPr>
        <w:t>Что касается международных связей нашей Родины, то они окрепли и выросли в последнее время, как никогда. Против немецкого империализма объединились все свободолюбивые народы. Их взоры обращены к Советскому Союзу. Героическая борьба, которую ведут народы нашей страны за свою свободу, честь и независимость, вызывает восхищение всего прогрессивного человечества. Народы всех свободолюбивых стран смотрят на Советский Союз, как на силу, способную спасти мир от гитлеровской чумы. Среди этих свободолюбивых стран первое место занимают Великобритания и Соединённые Штаты Америки, с которыми мы связаны узами дружбы и союза и которые оказывают нашей стране всё большую и большую военную помощь против немецко-фашистских захватчиков. &lt;…&gt;</w:t>
      </w:r>
    </w:p>
    <w:p>
      <w:pPr>
        <w:pStyle w:val="Normal"/>
        <w:ind w:firstLine="540"/>
        <w:jc w:val="both"/>
        <w:rPr/>
      </w:pPr>
      <w:r>
        <w:rPr>
          <w:rFonts w:cs="Arial" w:ascii="Arial" w:hAnsi="Arial"/>
        </w:rPr>
        <w:t>Несомненно, наконец, что за истёкший период Красная Армия стала организованнее и сильнее, чем в начале войны. Нельзя считать случайностью тот общеизвестный факт, что после временного отхода, вызванного вероломным нападением немецких империалистов, Красная Армия добилась перелома в ходе войны и перешла от активной обороны к успешному наступлению на вражеские войска. Это факт, что благодаря успехам Красной Армии отечественная война вступила в новый период, — период освобождения советских земель от гитлеровской нечисти. Правда, к выполнению этой исторической задачи Красная Армия приступила в трудных условиях суровой и многоснежной зимы, но, тем не менее, она добилась больших успехов. Захватив инициативу военных действий в свои руки, Красная Армия нанесла немецко-фашистским войскам ряд жестоких поражений и вынудила их очистить значительную часть советской территории. Расчёты захватчиков использовать зиму для передышки и закрепления на своей оборонительной линии потерпели крах. В ходе наступления Красная Армия уничтожила огромное количество живой силы и техники врага, забрала у врага не малое количество техники и заставила его преждевременно израсходовать резервы из глубокого тыла, предназначенные для весенне-летних операций.</w:t>
      </w:r>
    </w:p>
    <w:p>
      <w:pPr>
        <w:pStyle w:val="Normal"/>
        <w:ind w:firstLine="540"/>
        <w:jc w:val="both"/>
        <w:rPr>
          <w:rFonts w:ascii="Arial" w:hAnsi="Arial" w:cs="Arial"/>
        </w:rPr>
      </w:pPr>
      <w:r>
        <w:rPr>
          <w:rFonts w:cs="Arial" w:ascii="Arial" w:hAnsi="Arial"/>
        </w:rPr>
        <w:t>Всё это говорит о том, что Красная Армия стала организованнее и сильнее, её офицерские кадры закалились в боях, а её генералы стали опытнее и прозорливее.</w:t>
      </w:r>
    </w:p>
    <w:p>
      <w:pPr>
        <w:pStyle w:val="Normal"/>
        <w:ind w:firstLine="540"/>
        <w:jc w:val="both"/>
        <w:rPr>
          <w:rFonts w:ascii="Arial" w:hAnsi="Arial" w:cs="Arial"/>
        </w:rPr>
      </w:pPr>
      <w:r>
        <w:rPr>
          <w:rFonts w:cs="Arial" w:ascii="Arial" w:hAnsi="Arial"/>
        </w:rPr>
        <w:t>Произошёл перелом также в рядовом составе Красной Армии. &lt;…&gt;</w:t>
      </w:r>
    </w:p>
    <w:p>
      <w:pPr>
        <w:pStyle w:val="Normal"/>
        <w:ind w:firstLine="540"/>
        <w:jc w:val="both"/>
        <w:rPr>
          <w:rFonts w:ascii="Arial" w:hAnsi="Arial" w:cs="Arial"/>
        </w:rPr>
      </w:pPr>
      <w:r>
        <w:rPr>
          <w:rFonts w:cs="Arial" w:ascii="Arial" w:hAnsi="Arial"/>
        </w:rPr>
        <w:t>Не стало больше болтовни о непобедимости немецких войск, которая имела место в начале войны и за которой скрывался страх перед немцами. Знаменитые бои под Ростовом и Керчью, под Москвой и Калининым, под Тихвином и Ленинградом, когда Красная Армия обратила в бегство немецко-фашистских захватчиков, убедили наших бойцов, что болтовня о непобедимости немецких войск является сказкой, сочинённой фашистскими пропагандистами. Опыт войны убедил нашего бойца, что так называемая храбрость немецкого офицера является вещью весьма относительной, что немецкий офицер проявляет храбрость, когда он имеет дело с безоружными военнопленными и с мирным гражданским населением, но его покидает храбрость, когда он оказывается перед лицом организованной силы Красной Армии. &lt;…&gt;</w:t>
      </w:r>
    </w:p>
    <w:p>
      <w:pPr>
        <w:pStyle w:val="Normal"/>
        <w:ind w:firstLine="540"/>
        <w:jc w:val="both"/>
        <w:rPr>
          <w:rFonts w:ascii="Arial" w:hAnsi="Arial" w:cs="Arial"/>
        </w:rPr>
      </w:pPr>
      <w:r>
        <w:rPr>
          <w:rFonts w:cs="Arial" w:ascii="Arial" w:hAnsi="Arial"/>
        </w:rPr>
        <w:t>Таковы выводы из опыта войны с немецко-фашистскими захватчиками.</w:t>
      </w:r>
    </w:p>
    <w:p>
      <w:pPr>
        <w:pStyle w:val="Normal"/>
        <w:ind w:firstLine="540"/>
        <w:jc w:val="both"/>
        <w:rPr>
          <w:rFonts w:ascii="Arial" w:hAnsi="Arial" w:cs="Arial"/>
        </w:rPr>
      </w:pPr>
      <w:r>
        <w:rPr>
          <w:rFonts w:cs="Arial" w:ascii="Arial" w:hAnsi="Arial"/>
        </w:rPr>
        <w:t>О чём они говорят?</w:t>
      </w:r>
    </w:p>
    <w:p>
      <w:pPr>
        <w:pStyle w:val="Normal"/>
        <w:ind w:firstLine="540"/>
        <w:jc w:val="both"/>
        <w:rPr>
          <w:rFonts w:ascii="Arial" w:hAnsi="Arial" w:cs="Arial"/>
        </w:rPr>
      </w:pPr>
      <w:r>
        <w:rPr>
          <w:rFonts w:cs="Arial" w:ascii="Arial" w:hAnsi="Arial"/>
        </w:rPr>
        <w:t>Они говорят о том, что мы можем и должны бить и впредь немецко-фашистских захватчиков до полного их истребления, до полного освобождения советской земли от гитлеровских мерзавцев. &lt;…&gt;</w:t>
      </w:r>
    </w:p>
    <w:p>
      <w:pPr>
        <w:pStyle w:val="Normal"/>
        <w:ind w:firstLine="540"/>
        <w:jc w:val="both"/>
        <w:rPr>
          <w:rFonts w:ascii="Arial" w:hAnsi="Arial" w:cs="Arial"/>
        </w:rPr>
      </w:pPr>
      <w:r>
        <w:rPr>
          <w:rFonts w:cs="Arial" w:ascii="Arial" w:hAnsi="Arial"/>
        </w:rPr>
        <w:t>У Красной Армии есть всё необходимое для того, чтобы осуществить эту возвышенную цель. Не хватает только одного — умения полностью использовать против врага ту первоклассную технику, которую предоставляет ей наша Родина. Поэтому задача Красной Армии, её бойцов, её пулемётчиков, её артиллеристов, её миномётчиков, её танкистов, её лётчиков и кавалеристов — состоит в том, чтобы учиться военному делу, учиться настойчиво, изучить в совершенстве своё оружие, стать мастерами своего дела и научиться, таким образом, бить врага наверняка. Только так можно научиться искусству побеждать врага.</w:t>
      </w:r>
    </w:p>
    <w:p>
      <w:pPr>
        <w:pStyle w:val="Normal"/>
        <w:ind w:firstLine="540"/>
        <w:jc w:val="both"/>
        <w:rPr>
          <w:rFonts w:ascii="Arial" w:hAnsi="Arial" w:cs="Arial"/>
        </w:rPr>
      </w:pPr>
      <w:r>
        <w:rPr>
          <w:rFonts w:cs="Arial" w:ascii="Arial" w:hAnsi="Arial"/>
        </w:rPr>
        <w:t>Товарищи красноармейцы и краснофлотцы, командиры и политработники, партизаны и партизанки!</w:t>
      </w:r>
    </w:p>
    <w:p>
      <w:pPr>
        <w:pStyle w:val="Normal"/>
        <w:ind w:firstLine="540"/>
        <w:jc w:val="both"/>
        <w:rPr>
          <w:rFonts w:ascii="Arial" w:hAnsi="Arial" w:cs="Arial"/>
        </w:rPr>
      </w:pPr>
      <w:r>
        <w:rPr>
          <w:rFonts w:cs="Arial" w:ascii="Arial" w:hAnsi="Arial"/>
        </w:rPr>
        <w:t>Приветствуя и поздравляя вас с днём 1 Мая, приказываю: &lt;…&gt;</w:t>
      </w:r>
    </w:p>
    <w:p>
      <w:pPr>
        <w:pStyle w:val="Normal"/>
        <w:ind w:firstLine="540"/>
        <w:jc w:val="both"/>
        <w:rPr>
          <w:rFonts w:ascii="Arial" w:hAnsi="Arial" w:cs="Arial"/>
        </w:rPr>
      </w:pPr>
      <w:r>
        <w:rPr>
          <w:rFonts w:cs="Arial" w:ascii="Arial" w:hAnsi="Arial"/>
        </w:rPr>
        <w:t>Всей Красной Армии — добиться того, чтобы 1942 год стал годом окончательного разгрома немецко-фашистских войск и освобождения советской земли от гитлеровских мерзавцев! &lt;…&gt;</w:t>
      </w:r>
    </w:p>
    <w:p>
      <w:pPr>
        <w:pStyle w:val="Normal"/>
        <w:ind w:firstLine="540"/>
        <w:jc w:val="both"/>
        <w:rPr>
          <w:rFonts w:ascii="Arial" w:hAnsi="Arial" w:cs="Arial"/>
        </w:rPr>
      </w:pPr>
      <w:r>
        <w:rPr>
          <w:rFonts w:cs="Arial" w:ascii="Arial" w:hAnsi="Arial"/>
        </w:rPr>
        <w:t>Под непобедимым знаменем великого Ленина — вперёд к победе!»</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b/>
          <w:i/>
        </w:rPr>
        <w:t>Приказ И. В. Сталина от 1 мая 1942 г.</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7:00Z</dcterms:created>
  <dc:creator>intergraphics</dc:creator>
  <dc:description/>
  <cp:keywords/>
  <dc:language>en-US</dc:language>
  <cp:lastModifiedBy>Admin</cp:lastModifiedBy>
  <dcterms:modified xsi:type="dcterms:W3CDTF">2011-09-23T11:27:00Z</dcterms:modified>
  <cp:revision>2</cp:revision>
  <dc:subject/>
  <dc:title>Хрестоматия</dc:title>
</cp:coreProperties>
</file>