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 гибели Александра II</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Бог велел нам пережить нынешний страшный день. Точно кара Божия обрушилась на несчастную Россию. Хотелось бы скрыть своё лицо, уйти под землю, чтобы не видеть, не чувствовать, не испытывать. Боже, помилуй нас…».</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К. К. Победоносцев. «Письма и записки</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3:00Z</dcterms:created>
  <dc:creator>intergraphics</dc:creator>
  <dc:description/>
  <cp:keywords/>
  <dc:language>en-US</dc:language>
  <cp:lastModifiedBy>Admin</cp:lastModifiedBy>
  <dcterms:modified xsi:type="dcterms:W3CDTF">2011-01-31T07:34:00Z</dcterms:modified>
  <cp:revision>3</cp:revision>
  <dc:subject/>
  <dc:title>СЛОВАРЬ</dc:title>
</cp:coreProperties>
</file>