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рескрипта Александра II Назимову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иленскому военному, Гродненскому и Ковенскому генерал-губернатор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уберниях Ковенской, Виленской и Гродненской были учреждены особые комитеты из предводителей дворянства и других помещиков для рассмотрения существующих там инвентарных прави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ыне министр внутренних дел довёл до моего сведения о благих намерениях, изъявленных сими комитетами относительно помещичьих крестьян означенных 3- губер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яя вполне намерения сих представителей дворянства Ковенской, Виленской и Гродненской губерний, как соответствующие моим видам и желаниям, я разрешаю дворянскому сословию оных приступить теперь же к составлению проектов, на основании коих предложения комитетов могут быть приведены в действительное исполнение, но не иначе как постепенно, дабы не нарушить существующего ныне хозяйственного устройства помещичьих им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его повелева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1. Помещикам сохраняется право собственности на всю землю, но крестьянам оставляется их усадебная оседлость, которую они в течение определённого времени приобретают в свою собственность посредством выкупа; сверх того, предоставляется в пользование крестьян надлежащее по местным удобствам, для обеспечения их быта и для выполнения обязанностей пред правительством и помещиком, количество земли, за которое они или платят оброк, или отбывают работу помещи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рестьяне должны быть распределены на сельские общества, помещикам же предоставляется вотчинная полиция, 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устройстве будущих отношений помещиков и крестьян должна быть надлежащим образом обеспечена исправная уплата государственных и земских податей и денжных сборов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бываю к вам всегда благосклонны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арском Се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 ноября 1857 г.»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Рескрипт Александра II Владимиру Назимову», 1857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9:00Z</dcterms:created>
  <dc:creator>intergraphics</dc:creator>
  <dc:description/>
  <cp:keywords/>
  <dc:language>en-US</dc:language>
  <cp:lastModifiedBy>Admin</cp:lastModifiedBy>
  <dcterms:modified xsi:type="dcterms:W3CDTF">2011-01-29T15:09:00Z</dcterms:modified>
  <cp:revision>2</cp:revision>
  <dc:subject/>
  <dc:title>СЛОВАРЬ</dc:title>
</cp:coreProperties>
</file>