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речи Александра II перед представителями московского дворянст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Слухи носятся, что я хочу дать свободу крестьянам; это несправедливо, и вы можете сказать это всем направо и налево; но чувство, враждебное между крестьянами и их помещиками, к несчастию, существует, и от этого было уже несколько случаев неповиновения к помещикам. Я убеждён, что рано или поздно мы должны к этому прийти. Я думаю, что вы одного мнения со мною, следовательно, гораздо лучше, чтобы это произошло свыше, нежели сниз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8:00Z</dcterms:created>
  <dc:creator>intergraphics</dc:creator>
  <dc:description/>
  <cp:keywords/>
  <dc:language>en-US</dc:language>
  <cp:lastModifiedBy>Admin</cp:lastModifiedBy>
  <dcterms:modified xsi:type="dcterms:W3CDTF">2011-01-29T15:08:00Z</dcterms:modified>
  <cp:revision>2</cp:revision>
  <dc:subject/>
  <dc:title>СЛОВАРЬ</dc:title>
</cp:coreProperties>
</file>