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екрета Наполеона I о континентальной блокад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Что Англия нарушает общепризнанное всеми цивилизованными народами международное прав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Что она считает неприятелем всякого гражданина, принадлежащего к неприятельскому государству, и объявляет поэтому военнопленными не только экипажи военных судов, но даже экипажи торговых судов... и коммивояжёров и торговцев, путешествующих по своим торговым дела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Что она распространяет на торговые суда и на товары и на имущество частных лиц право захвата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Что она распространяет на города и на торговые неукреплённые порты... право блокады; что она объявляет блокированными местности, перед которыми она не содержит даже хотя бы одно военное судно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Что это чудовищное злоупотребление правом блокады имеет лишь одну цель — воспрепятствовать сношениям между народами и развить торговлю и промышленность Англии на обломках промышленности и торговли материка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решили применить к Англии те приёмы, которые она закрепила в своём морском законодательств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. 1. Британские острова объявляются в состоянии блокад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. 2. Всякая торговля и всякая корреспонденция с британскими островами воспрещаются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. 3. Всякий подданный Англии..., который будет обнаружен в странах, занятых нашими войсками..., будет объявлен военнопленны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. 4. Все склады и все товары..., принадлежащие английскому подданному..., будут объявлены законными приз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. 5. Торговля английскими товарами воспрещается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7. Ни одно судно, приходящее прямо из Англии или английских колоний..., не будет принято ни в одном порт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Декрет о континентальной блокаде», 1806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7:00Z</dcterms:created>
  <dc:creator>intergraphics</dc:creator>
  <dc:description/>
  <cp:keywords/>
  <dc:language>en-US</dc:language>
  <cp:lastModifiedBy>Admin</cp:lastModifiedBy>
  <dcterms:modified xsi:type="dcterms:W3CDTF">2011-01-29T15:17:00Z</dcterms:modified>
  <cp:revision>2</cp:revision>
  <dc:subject/>
  <dc:title>СЛОВАРЬ</dc:title>
</cp:coreProperties>
</file>