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текста докладной записки С. Шаталина, Н. Петракова, Г. Явлинского «О</w:t>
      </w:r>
      <w:r>
        <w:rPr>
          <w:rFonts w:cs="Arial" w:ascii="Arial" w:hAnsi="Arial"/>
          <w:b/>
          <w:lang w:val="en-US"/>
        </w:rPr>
        <w:t> </w:t>
      </w:r>
      <w:r>
        <w:rPr>
          <w:rFonts w:cs="Arial" w:ascii="Arial" w:hAnsi="Arial"/>
          <w:b/>
        </w:rPr>
        <w:t>программе, разработанной группой под руководством академика С.</w:t>
      </w:r>
      <w:r>
        <w:rPr>
          <w:rFonts w:cs="Arial" w:ascii="Arial" w:hAnsi="Arial"/>
          <w:b/>
          <w:lang w:val="en-US"/>
        </w:rPr>
        <w:t> </w:t>
      </w:r>
      <w:r>
        <w:rPr>
          <w:rFonts w:cs="Arial" w:ascii="Arial" w:hAnsi="Arial"/>
          <w:b/>
        </w:rPr>
        <w:t>С.</w:t>
      </w:r>
      <w:r>
        <w:rPr>
          <w:rFonts w:cs="Arial" w:ascii="Arial" w:hAnsi="Arial"/>
          <w:b/>
          <w:lang w:val="en-US"/>
        </w:rPr>
        <w:t> </w:t>
      </w:r>
      <w:r>
        <w:rPr>
          <w:rFonts w:cs="Arial" w:ascii="Arial" w:hAnsi="Arial"/>
          <w:b/>
        </w:rPr>
        <w:t>Шаталина» (1990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Наше общество в результате многолетнего господства тоталитарной социально-политической системы оказалось в состоянии глубокого кризиса. Нерешительность правительства, допущенные им просчёты в экономической политике, поставили страну на грань катастрофы. Жизнь людей становится всё труднее, а надежды на лучшее будущее утрачиваются. Переломить ситуацию могут только хорошо продуманные и энергичные действия, поддержанные народом, опирающиеся на его солидарность и патриотизм. &lt;…&gt;</w:t>
      </w:r>
    </w:p>
    <w:p>
      <w:pPr>
        <w:pStyle w:val="Normal"/>
        <w:ind w:firstLine="540"/>
        <w:jc w:val="both"/>
        <w:rPr>
          <w:rFonts w:ascii="Arial" w:hAnsi="Arial" w:cs="Arial"/>
        </w:rPr>
      </w:pPr>
      <w:r>
        <w:rPr>
          <w:rFonts w:cs="Arial" w:ascii="Arial" w:hAnsi="Arial"/>
        </w:rPr>
        <w:t xml:space="preserve">Программа ставит задачу: всё, что возможно, взять у государства и отдать людям. Есть серьёзные основания считать, что возвращение народу значительной части собственности и ресурсов на различных условиях обеспечит их гораздо более эффективное хозяйское использование и позволит избежать многих негативных явлений в процессе перехода к рынку. Необходимо решительно сократить все государственные расходы, в том числе по скрытым от общества статьям. &lt;…&gt; </w:t>
      </w:r>
    </w:p>
    <w:p>
      <w:pPr>
        <w:pStyle w:val="Normal"/>
        <w:ind w:firstLine="540"/>
        <w:jc w:val="both"/>
        <w:rPr>
          <w:rFonts w:ascii="Arial" w:hAnsi="Arial" w:cs="Arial"/>
        </w:rPr>
      </w:pPr>
      <w:r>
        <w:rPr>
          <w:rFonts w:cs="Arial" w:ascii="Arial" w:hAnsi="Arial"/>
        </w:rPr>
        <w:t xml:space="preserve">Мы также должны обратиться за помощью к другим странам. Они поддержат нас, если признают нашу программу достаточно решительной и компетентной, если будут уверены в том, что предоставленная помощь будет использована разумно и эффективно на благо людей. &lt;…&gt; </w:t>
      </w:r>
    </w:p>
    <w:p>
      <w:pPr>
        <w:pStyle w:val="Normal"/>
        <w:ind w:firstLine="540"/>
        <w:jc w:val="both"/>
        <w:rPr>
          <w:rFonts w:ascii="Arial" w:hAnsi="Arial" w:cs="Arial"/>
        </w:rPr>
      </w:pPr>
      <w:r>
        <w:rPr>
          <w:rFonts w:cs="Arial" w:ascii="Arial" w:hAnsi="Arial"/>
        </w:rPr>
        <w:t>Экономическое содержание предполагаемой программы — переход к рынку, создание основ общества с новой экономической системой.</w:t>
      </w:r>
    </w:p>
    <w:p>
      <w:pPr>
        <w:pStyle w:val="Normal"/>
        <w:ind w:firstLine="540"/>
        <w:jc w:val="both"/>
        <w:rPr>
          <w:rFonts w:ascii="Arial" w:hAnsi="Arial" w:cs="Arial"/>
        </w:rPr>
      </w:pPr>
      <w:r>
        <w:rPr>
          <w:rFonts w:cs="Arial" w:ascii="Arial" w:hAnsi="Arial"/>
        </w:rPr>
        <w:t>Созданная у нас система экономических отношений и управления народнохозяйственным комплексом повинна в том, что в богатейшей стране трудолюбивый народ живёт на уровне, совершенно не соответствующем богатству территории, его таланту и усилиям. &lt;…&gt;</w:t>
      </w:r>
    </w:p>
    <w:p>
      <w:pPr>
        <w:pStyle w:val="Normal"/>
        <w:ind w:firstLine="540"/>
        <w:jc w:val="both"/>
        <w:rPr>
          <w:rFonts w:ascii="Arial" w:hAnsi="Arial" w:cs="Arial"/>
        </w:rPr>
      </w:pPr>
      <w:r>
        <w:rPr>
          <w:rFonts w:cs="Arial" w:ascii="Arial" w:hAnsi="Arial"/>
        </w:rPr>
        <w:t>Предлагаемая программа определяет пути перехода к экономической системе, способной устранить это положение и предоставить всем гражданам реальную возможность сделать свою жизнь значительно лучше. Таким образом, программу можно рассматривать как программу реализации прав граждан на лучшую, более достойную жизнь.</w:t>
      </w:r>
    </w:p>
    <w:p>
      <w:pPr>
        <w:pStyle w:val="Normal"/>
        <w:ind w:firstLine="540"/>
        <w:jc w:val="both"/>
        <w:rPr>
          <w:rFonts w:ascii="Arial" w:hAnsi="Arial" w:cs="Arial"/>
        </w:rPr>
      </w:pPr>
      <w:r>
        <w:rPr>
          <w:rFonts w:cs="Arial" w:ascii="Arial" w:hAnsi="Arial"/>
        </w:rPr>
        <w:t xml:space="preserve">Право на собственность реализуется посредством разгосударствления и приватизации, передачи государственной собственности гражданам. Именно в возвращении собственности народу проявится в первую очередь социальная ориентация экономики. Это не акт реванша, а восстановление социальной справедливости, форма закрепления права человека на его долю в национальном богатстве страны, уже накопленном, и в том, что будет накоплено в будущем. Приватизация, что следует отметить особо, это форма распределения ответственности за состояние, и уровень развития общества между всеми её членами, которые пожелают на себя эту ответственность взять. Приватизация должна быть абсолютно добровольной и не напоминать коллективизацию наоборот. </w:t>
      </w:r>
    </w:p>
    <w:p>
      <w:pPr>
        <w:pStyle w:val="Normal"/>
        <w:ind w:firstLine="540"/>
        <w:jc w:val="both"/>
        <w:rPr/>
      </w:pPr>
      <w:r>
        <w:rPr>
          <w:rFonts w:cs="Arial" w:ascii="Arial" w:hAnsi="Arial"/>
        </w:rPr>
        <w:t>Собственность в руках каждого — это гарантия стабильности общества, одно из важных условий предотвращения социальных и национальных потрясений. Человек, имеющий собственный дом и земельный участок, которые он всегда может передать или оставить своим детям, человек, владеющий акциями или иными финансовыми активами, объективно заинтересован в стабильности общества, социальном или национальном согласии. И наоборот, наш печальный опыт показывает, сколь опасным для общества, для его нормальной жизни и развития является человек, которому нечего терять. &lt;…&gt;</w:t>
      </w:r>
    </w:p>
    <w:p>
      <w:pPr>
        <w:pStyle w:val="Normal"/>
        <w:ind w:firstLine="540"/>
        <w:jc w:val="both"/>
        <w:rPr>
          <w:rFonts w:ascii="Arial" w:hAnsi="Arial" w:cs="Arial"/>
        </w:rPr>
      </w:pPr>
      <w:r>
        <w:rPr>
          <w:rFonts w:cs="Arial" w:ascii="Arial" w:hAnsi="Arial"/>
        </w:rPr>
        <w:t>Принципиально важным является то, что государство не может и не должно бесплатно раздавать своё имущество. Собственность необходимо заработать, ибо в даровое имущество человек плохо верит и мало ценит. Вместе с тем часть государственного имущества следует считать уже заработанной людьми, и оно может быть предоставлено им бесплатно или за символическую плату. Речь в первую очередь идёт о давно занимаемых квартирах с минимальным метражом на человека, о небольших садовых участках и многом другом.</w:t>
      </w:r>
    </w:p>
    <w:p>
      <w:pPr>
        <w:pStyle w:val="Normal"/>
        <w:ind w:firstLine="540"/>
        <w:jc w:val="both"/>
        <w:rPr>
          <w:rFonts w:ascii="Arial" w:hAnsi="Arial" w:cs="Arial"/>
        </w:rPr>
      </w:pPr>
      <w:r>
        <w:rPr>
          <w:rFonts w:cs="Arial" w:ascii="Arial" w:hAnsi="Arial"/>
        </w:rPr>
        <w:t>Немедленно вслед за этим должна начаться работа по созданию до конца года 50–60 акционерных компаний на базе крупных государственных предприятий, а также передача или продажа за символическую плату определённых (уже фактически заработанных) категорий жилья и земельных участков. &lt;…&gt;</w:t>
      </w:r>
    </w:p>
    <w:p>
      <w:pPr>
        <w:pStyle w:val="Normal"/>
        <w:ind w:firstLine="540"/>
        <w:jc w:val="both"/>
        <w:rPr>
          <w:rFonts w:ascii="Arial" w:hAnsi="Arial" w:cs="Arial"/>
        </w:rPr>
      </w:pPr>
      <w:r>
        <w:rPr>
          <w:rFonts w:cs="Arial" w:ascii="Arial" w:hAnsi="Arial"/>
        </w:rPr>
        <w:t>Местные Советы оценивают стоимость торговых предприятий, предприятий службы быта, местной промышленности, мелких и средних предприятий других отраслей. После проведения анализа финансового состояния этих предприятий в печати публикуются их списки с указанием сроков и условий приватизации. Затем в условиях полной гласности о ходе приватизации начинается продажа нежилых помещений, мелких предприятий: мастерских, магазинов, ателье, киосков. Программа нацелена на то, что-бы люди могли использовать имеющиеся у них деньги для приобретения собственности. Перенесением значительной части спроса на эти цели удастся избежать и существенного роста цен при их поэтапном «освобождении». &lt;…&gt;</w:t>
      </w:r>
    </w:p>
    <w:p>
      <w:pPr>
        <w:pStyle w:val="Normal"/>
        <w:ind w:firstLine="540"/>
        <w:jc w:val="both"/>
        <w:rPr>
          <w:rFonts w:ascii="Arial" w:hAnsi="Arial" w:cs="Arial"/>
        </w:rPr>
      </w:pPr>
      <w:r>
        <w:rPr>
          <w:rFonts w:cs="Arial" w:ascii="Arial" w:hAnsi="Arial"/>
        </w:rPr>
        <w:t xml:space="preserve">Основная нагрузка по реализации прав граждан на собственность ложится на специально созданные органы по приватизации и на комитеты по земельной реформе при областных (районных) Советах народных депутатов. &lt;…&gt; </w:t>
      </w:r>
    </w:p>
    <w:p>
      <w:pPr>
        <w:pStyle w:val="Normal"/>
        <w:ind w:firstLine="540"/>
        <w:jc w:val="both"/>
        <w:rPr/>
      </w:pPr>
      <w:r>
        <w:rPr>
          <w:rFonts w:cs="Arial" w:ascii="Arial" w:hAnsi="Arial"/>
        </w:rPr>
        <w:t>В первый же день начала реализации программы официально декларируется равенство прав любых физических и юридических лиц на ведение хозяйственной деятельности. Объявляется программа приватизации, преобразования крупных государственных предприятий в акционерные общества, продажи мелких предприятий торговли, общественного питания, бытового обслуживания и других. В этом же заявлении говорится о предоставлении гарантий прав собственности на любой вид имущества, кроме принадлежащего исключительно государству. Объявляется амнистия осуждённых по статьям за предпринимательскую деятельность, сами эти статьи изымаются из уголовного и административного законодательства. Одновременно усиливается борьба с преступлениями против собственности граждан.</w:t>
      </w:r>
    </w:p>
    <w:p>
      <w:pPr>
        <w:pStyle w:val="Normal"/>
        <w:ind w:firstLine="540"/>
        <w:jc w:val="both"/>
        <w:rPr>
          <w:rFonts w:ascii="Arial" w:hAnsi="Arial" w:cs="Arial"/>
        </w:rPr>
      </w:pPr>
      <w:r>
        <w:rPr>
          <w:rFonts w:cs="Arial" w:ascii="Arial" w:hAnsi="Arial"/>
        </w:rPr>
        <w:t xml:space="preserve">Законодательно обеспечивается благоприятная обстановка для вывода из государственной собственности предприятий по инициативе трудовых коллективов путём обращения их в Фонд государственного имущества или республиканские Комитеты по управлению государственным имуществом. </w:t>
      </w:r>
    </w:p>
    <w:p>
      <w:pPr>
        <w:pStyle w:val="Normal"/>
        <w:ind w:firstLine="540"/>
        <w:jc w:val="both"/>
        <w:rPr>
          <w:rFonts w:ascii="Arial" w:hAnsi="Arial" w:cs="Arial"/>
        </w:rPr>
      </w:pPr>
      <w:r>
        <w:rPr>
          <w:rFonts w:cs="Arial" w:ascii="Arial" w:hAnsi="Arial"/>
        </w:rPr>
        <w:t>Государство будет стимулировать развитие международных хозяйственных связей, поездок за границу на работу или учёбу. Попытки построить систему, отгороженную от внешнего мира, практически обрекли на деградацию и застой большинство отраслей нашей экономики. Открытие внутреннего рынка заставит отечественных предпринимателей конкурировать с дешёвыми импортными товарами как внутри страны, так и за рубежом, что придаст нашему хозяйству динамичность и гибкость в удовлетворении потребностей рынка, а значит, и потребителя.</w:t>
      </w:r>
    </w:p>
    <w:p>
      <w:pPr>
        <w:pStyle w:val="Normal"/>
        <w:ind w:firstLine="540"/>
        <w:jc w:val="both"/>
        <w:rPr>
          <w:rFonts w:ascii="Arial" w:hAnsi="Arial" w:cs="Arial"/>
        </w:rPr>
      </w:pPr>
      <w:r>
        <w:rPr>
          <w:rFonts w:cs="Arial" w:ascii="Arial" w:hAnsi="Arial"/>
        </w:rPr>
        <w:t>В числе прав и свобод новой экономической системы право потребительского выбора занимает не последнее место. Отечественный потребительский рынок на сегодня оказался практически полностью разрушенным. &lt;…&gt; Среди многих причин такого положения в первом ряду — инфляционные, не обеспеченные товаром деньги, выплачиваемые населению в основном в последние несколько лет. Постоянно раздающиеся упрёки в том, что у людей якобы масса «лишних» денег и их надо каким-то образом изъять, безнравственно по своей сути. Можно ли считать «лишними» сбережения, немногим превышающими полторы тысячи рублей на душу населения? &lt;…&gt;</w:t>
      </w:r>
    </w:p>
    <w:p>
      <w:pPr>
        <w:pStyle w:val="Normal"/>
        <w:ind w:firstLine="540"/>
        <w:jc w:val="both"/>
        <w:rPr>
          <w:rFonts w:ascii="Arial" w:hAnsi="Arial" w:cs="Arial"/>
        </w:rPr>
      </w:pPr>
      <w:r>
        <w:rPr>
          <w:rFonts w:cs="Arial" w:ascii="Arial" w:hAnsi="Arial"/>
        </w:rPr>
        <w:t>Реформа направлена на нормализацию состояния потребительского рынка путём либерализации ценообразования. А в переходный период путём формирования товарных резервов, в том числе за счёт поставок по импорту с учётом предстоящего поэтапного перехода к свободным ценам на многие виды товаров. Вводится свободный курс купли-продажи валюты, разворачивается валютный рынок. Ряд крупных банков получит право торговли валютой по рыночным ценам, а советским гражданам будет разрешено хранить валюту в банках. &lt;…&gt;</w:t>
      </w:r>
    </w:p>
    <w:p>
      <w:pPr>
        <w:pStyle w:val="Normal"/>
        <w:ind w:firstLine="540"/>
        <w:jc w:val="both"/>
        <w:rPr>
          <w:rFonts w:ascii="Arial" w:hAnsi="Arial" w:cs="Arial"/>
        </w:rPr>
      </w:pPr>
      <w:r>
        <w:rPr>
          <w:rFonts w:cs="Arial" w:ascii="Arial" w:hAnsi="Arial"/>
        </w:rPr>
        <w:t xml:space="preserve">Переход к свободным ценам будет осуществляться поэтапно, начиная с тех товаров, которые не входят в число предметов потребления первой необходимости и приобретаются в основном слоями населения с высокими доходами. Тем самым тяжесть роста цен ляжет в первую очередь именно на них. </w:t>
      </w:r>
    </w:p>
    <w:p>
      <w:pPr>
        <w:pStyle w:val="Normal"/>
        <w:ind w:firstLine="540"/>
        <w:jc w:val="both"/>
        <w:rPr>
          <w:rFonts w:ascii="Arial" w:hAnsi="Arial" w:cs="Arial"/>
        </w:rPr>
      </w:pPr>
      <w:r>
        <w:rPr>
          <w:rFonts w:cs="Arial" w:ascii="Arial" w:hAnsi="Arial"/>
        </w:rPr>
        <w:t>В соответствии с программой продукты должны быть дифференцированы по сортности. Широкая дифференциация цен на товары в зависимости от их сорта сочетается с низкими ценами на круг товаров первой необходимости. Поэтапно увеличивается доля свободных цен (по мере реализации мероприятий по финансовой стабилизации экономики). При продаже высококачественных продуктов на первых порах может взиматься специальный налог для поддержания низких цен на имеющиеся в продаже продукты массового спроса. Ни в коем случае нельзя начинать реформу с отмены государственных дотаций на мясомолочные продукты. Их следует сохранить, передав местным Советам право более справедливого распределения этой помощи. &lt;…&gt;</w:t>
      </w:r>
    </w:p>
    <w:p>
      <w:pPr>
        <w:pStyle w:val="Normal"/>
        <w:ind w:firstLine="540"/>
        <w:jc w:val="both"/>
        <w:rPr>
          <w:rFonts w:ascii="Arial" w:hAnsi="Arial" w:cs="Arial"/>
        </w:rPr>
      </w:pPr>
      <w:r>
        <w:rPr>
          <w:rFonts w:cs="Arial" w:ascii="Arial" w:hAnsi="Arial"/>
        </w:rPr>
        <w:t>Экономическая свобода предприятий заключается в предоставлении им возможности действовать в интересах своих работников, собственников-акционеров и государства и в соответствии с рыночной конъюнктурой, самостоятельно определять объёмы и структуру производства, объём продаж, цены на свою продукцию, выбирать партнёров. &lt;…&gt; В целях поддержания экономической стабильности сложившиеся хозяйственные связи будут, очевидно, заморожены до июля 1991 года. Однако вслед за этим предприятия получат право самостоятельно определять номенклатуру и объём производства, потребителей и поставщиков, организовывать свободный сбыт продукции по всей стране. &lt;…&gt;</w:t>
      </w:r>
    </w:p>
    <w:p>
      <w:pPr>
        <w:pStyle w:val="Normal"/>
        <w:ind w:firstLine="540"/>
        <w:jc w:val="both"/>
        <w:rPr>
          <w:rFonts w:ascii="Arial" w:hAnsi="Arial" w:cs="Arial"/>
        </w:rPr>
      </w:pPr>
      <w:r>
        <w:rPr>
          <w:rFonts w:cs="Arial" w:ascii="Arial" w:hAnsi="Arial"/>
        </w:rPr>
        <w:t xml:space="preserve">Предприятия выйдут из системы отраслевых монополий и должны будут налаживать горизонтальные связи со своими партнёрами. Они смогут также приобретать на оптовом рынке материальные ресурсы, в том числе объекты незавершённого строительства и т. п., свободно реализовывать излишки оборудования, материальных запасов и иного имущества, и сдавать в аренду свои основные фонды. Будет предоставлено право непосредственного участия во внешнеэкономической деятельности. Предприятия смогут покупать и продавать валюту на внутреннем валютном рынке. </w:t>
      </w:r>
    </w:p>
    <w:p>
      <w:pPr>
        <w:pStyle w:val="Normal"/>
        <w:ind w:firstLine="540"/>
        <w:jc w:val="both"/>
        <w:rPr>
          <w:rFonts w:ascii="Arial" w:hAnsi="Arial" w:cs="Arial"/>
        </w:rPr>
      </w:pPr>
      <w:r>
        <w:rPr>
          <w:rFonts w:cs="Arial" w:ascii="Arial" w:hAnsi="Arial"/>
        </w:rPr>
        <w:t>Обретая новые права, расширяя сферу своей экономической свободы, предприятия должны учитывать, что программа предполагает для них жёсткие ограничения: повышение платы за кредиты, сокращение до нуля дотаций из бюджета, резкое снижение государственных капитальных вложений, сокращение государственных закупок, иностранная конкуренция. Осознание этих реалий поможет предприятиям лучше распорядиться обретаемой свободой. &lt;…&gt;</w:t>
      </w:r>
    </w:p>
    <w:p>
      <w:pPr>
        <w:pStyle w:val="Normal"/>
        <w:ind w:firstLine="540"/>
        <w:jc w:val="both"/>
        <w:rPr>
          <w:rFonts w:ascii="Arial" w:hAnsi="Arial" w:cs="Arial"/>
        </w:rPr>
      </w:pPr>
      <w:r>
        <w:rPr>
          <w:rFonts w:cs="Arial" w:ascii="Arial" w:hAnsi="Arial"/>
        </w:rPr>
        <w:t>Наше общество имеет безусловное право жить лучше уже сегодня, а не в отдалённом завтра, и предлагаемая программа перехода к рыночной экономике нацелена на возможно более полную реализацию этого прав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0:00Z</dcterms:created>
  <dc:creator>intergraphics</dc:creator>
  <dc:description/>
  <cp:keywords/>
  <dc:language>en-US</dc:language>
  <cp:lastModifiedBy>Admin</cp:lastModifiedBy>
  <dcterms:modified xsi:type="dcterms:W3CDTF">2011-09-23T11:30:00Z</dcterms:modified>
  <cp:revision>2</cp:revision>
  <dc:subject/>
  <dc:title>Хрестоматия</dc:title>
</cp:coreProperties>
</file>