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EE6CE" w:val="clear"/>
        <w:rPr>
          <w:rFonts w:ascii="Arial" w:hAnsi="Arial" w:cs="Arial"/>
          <w:b/>
          <w:b/>
          <w:sz w:val="16"/>
          <w:szCs w:val="16"/>
          <w:u w:val="single"/>
          <w:lang w:val="en-US"/>
        </w:rPr>
      </w:pPr>
      <w:r>
        <w:rPr>
          <w:rFonts w:cs="Arial" w:ascii="Arial" w:hAnsi="Arial"/>
          <w:b/>
          <w:sz w:val="16"/>
          <w:szCs w:val="16"/>
          <w:u w:val="single"/>
          <w:lang w:val="en-US"/>
        </w:rPr>
      </w:r>
    </w:p>
    <w:p>
      <w:pPr>
        <w:pStyle w:val="Normal"/>
        <w:shd w:fill="FEE6CE" w:val="clear"/>
        <w:ind w:firstLine="1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Хрестоматия</w:t>
      </w:r>
    </w:p>
    <w:p>
      <w:pPr>
        <w:pStyle w:val="Normal"/>
        <w:shd w:fill="FEE6CE" w:val="clea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Из речи Президента США Д. Кеннеди (26 июня 1961 г.)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«…Что касается Берлина, то, как вам известно, Хрущёв намеревается одним росчерком пера, во-первых, упразднить наше законное право находиться в Западном Берлине, а во-вторых, лишить нас возможности выполнять наши обязательства по отношению к двум миллионам жителей Западного Берлина. Этого мы допустить не можем. &lt;…&gt; Я намерен осуществить теперь следующие мероприятия: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1) я испрошу завтра у Конгресса дополнительные ассигнования для вооружённых сил в текущем финансовом в размере 3247 млн долларов;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2) чтобы пополнить наши нынешние армейские дивизии и иметь в распоряжении больше солдат на случай немедленного введения их в действие, я прошу Конгресс увеличить общую санкционированную численность наших вооружённых сил с 875 000 человек до одного миллиона человек…»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3T11:28:00Z</dcterms:created>
  <dc:creator>intergraphics</dc:creator>
  <dc:description/>
  <cp:keywords/>
  <dc:language>en-US</dc:language>
  <cp:lastModifiedBy>Admin</cp:lastModifiedBy>
  <dcterms:modified xsi:type="dcterms:W3CDTF">2011-09-23T11:28:00Z</dcterms:modified>
  <cp:revision>2</cp:revision>
  <dc:subject/>
  <dc:title>Хрестоматия</dc:title>
</cp:coreProperties>
</file>