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Указа Президента России Б. Н. Ельцина от 9 декабря 1994 г. № 2166 «О мерах по пресечению деятельности незаконных вооружённых формирований на территории Чеченской Республики и в зоне осетино-ингушского конфликта»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…Совет Безопасности Российской Федерации констатировал наличие незаконных вооружённых формирований, деятельность которых в течение продолжительного времени вызывает кровопролитие, уносит жизни и нарушает права граждан Российской Федерации в Чеченской Республике и некоторых районах Северного Кавказа Российской Федерации… На территории России запрещена и находится вне закона деятельность, направленная на нарушение целостности Российской Федерации, подрыв безопасности государства, создание вооружённых формирований, разжигание национальной и религиозной розн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80 Конституции Российской Федерации 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ручить Правительству Российской Федерации в соответствии с пунктами «д» и «е» статьи 114 Конституции Российской Федерации использовать все имеющиеся у государства средства для обеспечения государственной безопасности, законности, прав и свобод граждан, охраны общественного порядка, борьбы с преступностью, разоружения всех незаконных вооружённых формиров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ий Указ вступает в силу со дня его опубликования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1:00Z</dcterms:created>
  <dc:creator>intergraphics</dc:creator>
  <dc:description/>
  <cp:keywords/>
  <dc:language>en-US</dc:language>
  <cp:lastModifiedBy>Admin</cp:lastModifiedBy>
  <dcterms:modified xsi:type="dcterms:W3CDTF">2011-09-23T11:31:00Z</dcterms:modified>
  <cp:revision>2</cp:revision>
  <dc:subject/>
  <dc:title>Хрестоматия</dc:title>
</cp:coreProperties>
</file>