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обращения Президента России Б. Н. Ельцина «К гражданам России» (11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декабря 1994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рогие сограждане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, 11 декабря 1994 г., на территорию Чеченской Республики введены подразделения войск Министерства внутренних дел и Министерства обороны Российской Федерации. Действия Правительства вызваны угрозой целостности России, безопасности её граждан как в Чечне, так и за её пределами, возможностью дестабилизации политической и экономической ситу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цель состоит в том, чтобы найти политическое решение проблем одного из субъектов РФ — Чеченской Республики, защитить её граждан от вооружённого экстремизма. Но сейчас мирным переговорам, свободному волеизъявлению чеченского народа препятствует нависшая опасность полномасштабной гражданской войны в Чеченской Республи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2 декабря 1994 г. намечены переговоры между представителями России и Чечни. Мы должны предотвратить их сры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наладить в Чечне нормальную жизнь, необходимы конструктивное сотрудничество всех политических сил России, взвешенность и точность оценок. Намерен завтра обратиться к Федеральному Собранию с предложением совместно уточнить рамочные условия для проведения переговоров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ины России! Знайте, что, выполняя свой долг, защищая целостность нашей страны и спокойствие её граждан, вы находитесь под защитой российского государства, его Конституции и зако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сстановлении мира на территории Чечни заинтересован весь народ республики, все россияне. Уверен, что только на этой основе могут быть решены проблемы, которые сегодня кажутся неразрешимыми.»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Б. Ельц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intergraphics</dc:creator>
  <dc:description/>
  <cp:keywords/>
  <dc:language>en-US</dc:language>
  <cp:lastModifiedBy>Admin</cp:lastModifiedBy>
  <dcterms:modified xsi:type="dcterms:W3CDTF">2011-09-23T11:31:00Z</dcterms:modified>
  <cp:revision>2</cp:revision>
  <dc:subject/>
  <dc:title>Хрестоматия</dc:title>
</cp:coreProperties>
</file>