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книги российского экономиста И. А. Спиридонова о продовольственной проблем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Несмотря на то, что сельское хозяйство является ведущей отраслью экономики большинства развивающихся стран, его без преувеличения можно назвать наиболее слабым звеном экономических структур этих стран. Использование отсталых агротехнических методов, низкий уровень производительности труда предопределил такое положение, при котором один занятый в сельском хозяйстве в развивающихся странах едва может прокормить себя и свою семью, в то время, как один фермер в США обеспечивает потребности 59, в Западной Европе — 19, а в Японии — почти 14 человек. &lt;…&gt;</w:t>
      </w:r>
    </w:p>
    <w:p>
      <w:pPr>
        <w:pStyle w:val="Normal"/>
        <w:ind w:firstLine="540"/>
        <w:jc w:val="both"/>
        <w:rPr>
          <w:rFonts w:ascii="Arial" w:hAnsi="Arial" w:cs="Arial"/>
        </w:rPr>
      </w:pPr>
      <w:r>
        <w:rPr>
          <w:rFonts w:cs="Arial" w:ascii="Arial" w:hAnsi="Arial"/>
        </w:rPr>
        <w:t>В этой ситуации внимание стран мирового сообщества, и прежде всего развивающихся, а также СНГ, должно уделяться прежде всего сохранению и наращиванию потенциала плодородных сельскохозяйственных земель и совершенствованию сельскохозяйственного производства с целью повышения его продуктивности, а также систем хранения и распределения продукции. В противном случае угроза нарастания голода на планете становится вполне реальной. Достаточно сказать, что, согласно прогнозам, спрос на продовольствие в мире возрастёт к 2000 г. на 50 % и в три раза — к 2050 г. Соответственно возрастёт, если не будут приняты серьёзные меры, и социальная напряжённость в географических зонах, характеризующихся неудовлетворительной продовольственной обеспеченностью, вплоть до появления районов голода. &lt;…&gt;</w:t>
      </w:r>
    </w:p>
    <w:p>
      <w:pPr>
        <w:pStyle w:val="Normal"/>
        <w:ind w:firstLine="540"/>
        <w:jc w:val="both"/>
        <w:rPr>
          <w:rFonts w:ascii="Arial" w:hAnsi="Arial" w:cs="Arial"/>
        </w:rPr>
      </w:pPr>
      <w:r>
        <w:rPr>
          <w:rFonts w:cs="Arial" w:ascii="Arial" w:hAnsi="Arial"/>
        </w:rPr>
        <w:t>Большие надежды развивающиеся страны связывают с так называемой «зелёной революцией», под которой понимается внедрение передовых методов агротехники на основе применения высокоурожайных культур зерновых и удобрений, то есть распространение достижений НТР в сельском хозяйстве. &lt;…&gt;</w:t>
      </w:r>
    </w:p>
    <w:p>
      <w:pPr>
        <w:pStyle w:val="Normal"/>
        <w:ind w:firstLine="540"/>
        <w:jc w:val="both"/>
        <w:rPr>
          <w:rFonts w:ascii="Arial" w:hAnsi="Arial" w:cs="Arial"/>
        </w:rPr>
      </w:pPr>
      <w:r>
        <w:rPr>
          <w:rFonts w:cs="Arial" w:ascii="Arial" w:hAnsi="Arial"/>
        </w:rPr>
        <w:t>Существенно улучшило бы дело продовольственного обеспечения создание в развивающихся странах (это актуально и для России) развитой инфраструктуры складских помещений, овоще- и зернохранилищ, предприятий первичной переработки сельхозсырья и т. д., из-за отсутствия которых или из-за их плохого качества гибнет до 50 % сельскохозяйственной продукции.</w:t>
      </w:r>
    </w:p>
    <w:p>
      <w:pPr>
        <w:pStyle w:val="Normal"/>
        <w:ind w:firstLine="540"/>
        <w:jc w:val="both"/>
        <w:rPr>
          <w:rFonts w:ascii="Arial" w:hAnsi="Arial" w:cs="Arial"/>
        </w:rPr>
      </w:pPr>
      <w:r>
        <w:rPr>
          <w:rFonts w:cs="Arial" w:ascii="Arial" w:hAnsi="Arial"/>
        </w:rPr>
        <w:t>Кардинальное решение продовольственной проблемы самым тесным образом связано с ограничением и сокращением вооружений, разоружением, созданием международной экономической безопасности. Целенаправленное сдерживание гонки вооружений во всех регионах мира позволило бы высвободить часть средств, расходуемых ныне на непроизводительные цели, на устранение голода и решение других жизненно важных проблем человечества. Как считают специалисты, на оказание помощи для достижения самообеспеченности развивающихся стран продовольствием потребовалось бы всего 0,5 % текущего объёма мировых расходов на вооружение. Это очень серьёзная экономическая возможность, если её умело использовать».</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3:00Z</dcterms:created>
  <dc:creator>intergraphics</dc:creator>
  <dc:description/>
  <cp:keywords/>
  <dc:language>en-US</dc:language>
  <cp:lastModifiedBy>Admin</cp:lastModifiedBy>
  <dcterms:modified xsi:type="dcterms:W3CDTF">2011-09-23T11:33:00Z</dcterms:modified>
  <cp:revision>2</cp:revision>
  <dc:subject/>
  <dc:title>Хрестоматия</dc:title>
</cp:coreProperties>
</file>