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книги советского дипломата Г. М. Корниенко об окончании «холодной войн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ачественно новая... ситуация, более многообещающая в плане прекращения холодной войны начала складываться к концу 60-х гг., когда стал вырисовываться примерный ядерный паритет между США и СССР. Поскольку возможность перерастания холодной войны в ядерную в одинаковой степени становилась опасной для обеих сторон, то возникала и их заинтересованность в исключении такой возможности, в поисках практических путей свёртывания холодной войны на взаимоприемлем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ми словами, то, что раньше считалось теоретически предпочтительным, теперь становилось настоятельной необходимостью для обеих сторон. Отсюда и важные практические результаты совместных усилий СССР и США в начале 70-х гг.: принятие своего рода кодекса мирного сосуществования в виде «Основ взаимоотношений между СССР и США», заключение бессрочного договора о взаимном отказе СССР и США от создания систем противоракетной обороны и временного соглашения о первых шагах по ограничению стратегических наступательных вооружен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 моему глубокому убеждению, именно это был переломный момент в холодной войне, когда открылась возможность для постепенного её прекращения и перестройки международных отношений на иных началах. В силу ряда причин начавшийся тогда процесс свёртывания холодной войны был неровным, прерывистым, с нередкими новыми её вспышками и обострениями. Ангола, Эфиопия, Афганистан, южнокорейский самолёт — это лишь некоторые наиболее яркие эпизоды. Но поскольку фундаментальный фактор, породивший в начале 70-х годах необходимость прекращения холодной войны, сохранялся, то процесс её свёртывания в целом продолжался, хотя и с перебо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Рейган, пришедший к власти в 1980 году под лозунгом бескомпромиссной борьбы с «империей зла» в лице Советского Союза, уже к концу своего первого президентского срока в 1984 году осознал объективную необходимость приступить к переговорам с целью прекращения гонки вооружений на Земле и недопущения её в космосе. Конкретная договорённость между СССР и США на этот счёт, как и насчёт того, что конечной целью их совместных усилий должна быть полная ликвидация ядерного оружия, была зафиксирована при встрече министров иностранных дел двух стран в январе 1985 го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