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временным российским историком Д. О. Чураковым особенностей социального развития в 1970 – первой половине 1980-х г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Ощутимо росли цены на «товары повышенного спроса» (к которым относились ковры, мебель, бытовая техника, автомобили, ювелирные издания и т. д.), а также на некоторые импортные товары. Так, болезненно население реагировало на многократное повышение цен на кофе, которое объяснялось «неурожаем в Африке на кофе и какао-бобы». Подорожание товаров повышенного спроса вызывало цепную реакцию изменения цен и на некоторые другие товары, а также цен на чёрном рынке, но в целом цены росли крайне медленно, а на некоторые виды товаров и услуг они поддерживались на неизменном уровне. Очень дёшево обходились населению лекарства, в том числе многие импортные препараты. Особенно щадящими цены в СССР сохранялись на продовольствие, которые были ниже мировых в 2–3 и более раз. Плата за жильё и коммунальные услуги также была относительно невелика — на них в среднем шло около 3 % месячного бюджета семьи. Тем самым, средняя семья из трёх человек, чтоб иметь крышу над головой и нормально питаться, вполне могла уложиться в 150 руб. в месяц. Повышение доходов и относительная стабильность цен объективно способствовали изменению структуры потребительского спроса населения, что некоторыми авторами было названо «потребительской революцией». Этот термин представляется не вполне корректным, правильнее говорить о революции потребления, для которой был характерен растущий спрос на товары длительного пользования. Если в середине 1960-х гг. цветных телевизоров в СССР практически не производилось, то в середине 1980-х гг. их продавалось в среднем более 4 млн штук в год. За тот же период продажа населению магнитофонов увеличилась в 10 раз, холодильников в 3 раза, пылесосов в 5 раз, мотоциклов почти в 2 раза. Особенно резко возрос спрос на легковые автомобили — за 20 лет их продажа увеличилась в 25 ра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ветские руководители к последствиям революции потребления оказались не готовы. Изменения структуры спроса и его взлёт усугубляли существующие диспропорции в торговле, порождали хронический дефицит. Широко распространились разного рода коррупционные явления. Особенно желаемые товары приходилось «доставать из-под полы», «по знакомству», «покупать с рук» на чёрном рынке. По имеющимся подсчётам, таким образом постоянно или периодически переплачивало за покупки примерно 80 % населения. Особенно часто к услугам теневых торговцев приходилось прибегать людям с достатком выше среднего. На такие престижные товары, как ковры, хрусталь, мебель, автомобили и др. стали создавать специальные очереди. Подобные списки могли создаваться профкомами на предприятиях. Часто они организовывались на неформальных основаниях самими покупателями непосредственно при магазинах. В таких очередях нужно было периодически отмечаться, чтобы не оказаться вычеркнутым и не потерять возможность купить необходимую вещь. Поскольку номер очереди в таком списке также мог служить своеобразным товаром, возникал определённый слой дельцов, промышлявший вокруг магазинов. Положительный сам по себе факт роста денежных доходов в сочетании с невозможностью достать требуемую вещь превращался в фактор социального напря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убежу 1970–1980-х гг. советская плановая экономика наконец наладила массовый выпуск телевизоров, транзисторов, мебели, ковров, холодильников, костюмов, обуви и других товаров народного потребления. Но их качество уже не удовлетворяло возросшие запросы людей. Происходило затоваривание недавно ещё дефицитной продукции, полки складов и магазинов были переполнены товарами, которые население уже не желало брать, в то время как неповоротливая лёгкая промышленность не могла быстро и в должном объёме учитывать изменения в спросе. Складывалась парадоксальная ситуация, при видимом изобилии товаров дефицит не только не смягчался, а, наоборот, возрастал. Не менее, если не более глубокие последствия революция потребления имела в сфере социальной психологии, где она привела к явлению, которое можно условно назвать «революцией потребительства». В определённых, прежде всего наиболее зажиточных слоях населения, появлялась жажда обладать не столько качественными, сколько модными вещами преимущественно импортного производства. Люди тратили немалое время и энергию на «добывание» (как это тогда называлось) американских джинсов, немецкой обуви, финских пуховых курток, японской бытовой техники, французских духов и пр. Обладание ими показывало определённый статус их владельца, было престижно. Борьба с вещизмом становится одним из основных компонентов официальной советской пропаганды тех лет, на высшем партийно-государственном уровне неоднократно принимались решения о повышении качества выпускаемой отечественной продукции, но без понимания корней проблемы избавиться от неё было сложно…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