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онвенции о запрещении разработки, производства, накопления и применения химического оружия и о его уничтожении (12–15 января 1993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Государство-участник Конвенции принимает на себя обязательства никогда, ни при каких обстоятельствах: не разрабатывать, не производить, не приобретать иным образом, не накапливать или не сохранять химическое оружие или не передавать прямо или косвенно химическое оружие кому бы то ни было; не применять химическое оружие; не проводить любых военных приготовлений к применению химического оружия; не помогать, не поощрять или не побуждать каким-либо образом кого бы то ни было к проведению любой деятельности, запрещаемой государству-участнику по настоящей Конвенции; не использовать химические средства борьбы с беспорядками в качестве средства ведения войн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онвенция установила, что каждое государство-участник в соответствии со своими внутригосударственными процедурами принимает необходимые меры по выполнению своих обязательств по Конвенции и, в том числе: запрещает физическим и юридическим лицам, находящимся где бы то ни было на его территории или в любом другом месте под его юрисдикцией, как это признано международным правом, проводить любую деятельность, запрещаемую государству-участнику по настоящей Конвенции, в том числе применяет уголовное законодательство в отношении такой деятельности; не разрешает проводить в любом месте под его контролем любую деятельность, запрещаемую государству-участнику по настоящей Конвенции; распространяет своё уголовное законодательство на любую деятельность, запрещаемую государству-участнику по настоящей Конвенции, которая проводится где бы то ни было физическими лицами, обладающими его гражданством, в соответствии с международным прав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Конвенции о запрещении химического оружия являются её три приложения: по химикатам, по осуществлению и проверке, по защите конфиденциальной информации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intergraphics</dc:creator>
  <dc:description/>
  <cp:keywords/>
  <dc:language>en-US</dc:language>
  <cp:lastModifiedBy>Admin</cp:lastModifiedBy>
  <dcterms:modified xsi:type="dcterms:W3CDTF">2011-09-23T11:32:00Z</dcterms:modified>
  <cp:revision>2</cp:revision>
  <dc:subject/>
  <dc:title>Хрестоматия</dc:title>
</cp:coreProperties>
</file>