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рограммы действий чехословацких коммунистов (апрель 1968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Мы должны проложить путь через неизвестность, экспериментировать, придать новый облик социалистическому развитию с опорой на творческое марксистское мышление и опыт международного рабочего движения и с верой в то, что мы верно сумеем использовать условия социалистического развития Чехословакии, страны, которая несет ответственность перед международным коммунистическим движением за новую оценку и использование относительно высокоразвитой материальной базы, необычайно высокого уровня образования и культуры населения и бесспорных демократических традиций, в интересах социализма и коммунизм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