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исьма главному редактору «Военно-исторического журнала» В. А. Мацуленк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Битве на Курской дуге посвящено много статей, воспоминаний и пр., опубликованных в своё время. В этих трудах ряда товарищей довольно объективно и, я бы сказал, правдиво освещались события. Но вот в воспоминаниях Маршала Советского Союза Г. К. Жукова, опубликованных в «Военно-историческом журнале» (1967 г. № 9), допущена с его стороны тенденциозность и неверное освещение событ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Жуков Г. К. утверждает, что более успешные действия в оборонительном сражении войск Центрального фронта, чем войск Воронежского, объясняются тем, что против войск Центрального фронта было значительно меньше сил противника, чем против войск Воронежского фро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ю. Ударная группировка противника, действовавшая против Воронежского фронта, составляла из 14 дивизий, из коих было 5 пехотных, 8 танковых и одна моторизованная, а ударная группировка противника, действовавшая против Центрального фронта, состояла из 15 дивизий в составе 8 пехотных, 6 танковых и одной моторизованной. Таким образом, если группировка противника, действовавшая против Воронежского фронта, несколько превосходила по количеству танков, то группировка его, действовавшая против войск Центрального фронта, значительно превосходила по количеству пехоты и артилле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удачные действия войск Центрального фронта объясняются не количеством войск противника, а более правильным построением оборо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решили, что наиболее опасным участком в обороне является основание выступа — наш правый фланг, где прорыв противника выводил бы его войска на фланг и тыл всей обороны наших войск; прорыв же на любом ином участке не создавал такой угрозы, поэтому и все наши усилия были направлены на то, чтобы не допустить этого проры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на угрожаемом участке, где, зная тактику немцев, мы ожидали нанесения главного удара противником на фронте шириной 95 километров, было сосредоточено 58 процентов стрелковых дивизий, 70 процентов артиллерии и 87 процентов танков и САУ. Остальной участок фронта шириной в 211 километров оборонялся двумя армиями (60-й и 65-й) со своими армейскими средст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торые эшелоны и фронтовые резервы также были расположены на направлении вероятного наступления основной группировки противника. Правильное определение наиболее опасного для войск фронта направления наступления противника, соответствующая этому группировка войск, манёвр силами и средствами в процессе сражения явились основными факторами более успешных действий войск Центрального фронта, чем войск Воронежского, где основные — главные силы этого фронта были растянуты на 164-километровом фронте, располагаясь равномерно на всём этом участ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о личной работе Г. К. Жукова как представителя Ставки на Центральном фронте. В своих воспоминаниях он широко описывает проводимую якобы им работу у нас на фронте в подготовительный период и в процессе самой оборонительной операции. Вынужден сообщить с полной ответственностью и, если нужно, с подтверждением живых ещё свидетелей, что изложенное Г. К. Жуковым в этой статье не соответствует действительности и им надума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ков Г. К. впервые прибыл к нам на КП в Свободу 4 июля, накануне сражения. Пробыл он у нас до 10–11 часов 5 июля и убыл якобы на Западный фронт к Соколовскому В. Д., так по крайней мере, уезжая, он сказал н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сь у нас в штабе в ночь перед началом вражеского наступления, когда было получено донесение командующего 13-й армией генерала Пухова о захвате вражеских сапёров, сообщавших о предполагаемом начале немецкого наступления, Жуков Г. К. отказался даже санкционировать моё предложение о начале артиллерийской контрподготовки, предоставив решение этого вопроса мне как командующему фрон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ться на это мероприятие необходимо было немедленно, так как на запрос Ставки не позволяло врем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вку позвонил Г. К. Жуков примерно около 10 часов 5 июля, доложив по ВЧ в моём присутствии Сталину о том (передаю дословно), что Костин (мой псевдоним) войсками управляет уверенно и твёрдо и что наступление противника успешно отражается. Тут же он попросил разрешения убыть ему к Соколовскому. После этого разговора немедленно от нас уехал. Вот так выглядело фактически пребывание Г. К. Жукова на Центральном фронте. В подготовительный к операции период Жуков Г. К. у нас на Центральном фронте не бывал ни разу…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. К. Рокоссовский,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исьмо главному редактору «Военно-исторического журнала» В. А. Мацуленко, сентябрь 196</w:t>
      </w:r>
      <w:r>
        <w:rPr>
          <w:rFonts w:cs="Arial" w:ascii="Arial" w:hAnsi="Arial"/>
        </w:rPr>
        <w:t>7</w:t>
      </w:r>
      <w:r>
        <w:rPr>
          <w:rFonts w:cs="Arial" w:ascii="Arial" w:hAnsi="Arial"/>
          <w:b/>
          <w:i/>
        </w:rPr>
        <w:t> 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5:00Z</dcterms:created>
  <dc:creator>intergraphics</dc:creator>
  <dc:description/>
  <cp:keywords/>
  <dc:language>en-US</dc:language>
  <cp:lastModifiedBy>Admin</cp:lastModifiedBy>
  <dcterms:modified xsi:type="dcterms:W3CDTF">2011-09-26T12:35:00Z</dcterms:modified>
  <cp:revision>3</cp:revision>
  <dc:subject/>
  <dc:title>Хрестоматия</dc:title>
</cp:coreProperties>
</file>