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Указа Президента СССР М. Горбачёва от 22 августа 1991 г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ночь на 19 августа группа заговорщиков захватила власть с намерением осуществить государственный переворот. Это преступление было пресечено благодаря решительным действиям руководства России, принципиальной позиции других республик, выступлениям москвичей, ленинградцев, населения других регионов в защиту демократии и конституционного порядка. Заговорщикам не удалось направить армию против народа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м Указом постановляю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тменить все решения, изданные ГКЧП или отдельными его членам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тстранить всех членов ГКЧП от занимаемых постов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нять к сведению, что Генеральным прокурором СССР возбуждено уголовное дело в отношении лиц, участвовавших в заговоре...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Российская газета, 24 августа 1991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0:00Z</dcterms:created>
  <dc:creator>intergraphics</dc:creator>
  <dc:description/>
  <cp:keywords/>
  <dc:language>en-US</dc:language>
  <cp:lastModifiedBy>Admin</cp:lastModifiedBy>
  <dcterms:modified xsi:type="dcterms:W3CDTF">2011-09-23T11:30:00Z</dcterms:modified>
  <cp:revision>2</cp:revision>
  <dc:subject/>
  <dc:title>Хрестоматия</dc:title>
</cp:coreProperties>
</file>