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Василия Шуйского царё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осква после переворота не скоро пришла в себя. И 17, и 18 мая настроение в городе было необычное. Ранним утром 19 мая народ собрался на Красной площади; духовенство и бояре предложили ему избрать патриарха, который бы разослал грамоты для созвания «советных людей» на избрание царя, но в толпе закричали, что нужнее царь и царём должен быть В. И. Шуйский. Такому заявлению из толпы никто не спешил противоречить, и Шуйский был избран царём. Впрочем, трудно здесь сказать «избран»: Шуйский, по счастливому выражению современников, просто был «выкрикнут» своими «доброхотами», и это не прошло в народе незамеченным, хотя правительство Шуйского и хотело представить его избрание делом всей земл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02T08:23:00Z</dcterms:modified>
  <cp:revision>2</cp:revision>
  <dc:subject/>
  <dc:title>СЛОВАРЬ</dc:title>
</cp:coreProperties>
</file>